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устройство 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«Краснослободская общеобразовательная школа-интерна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-2023 уч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9а и 9б класс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 (работы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жи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Анастас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-инвал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ПОУ РМ «Краснослободский аграрный техникум» </w:t>
            </w:r>
          </w:p>
          <w:p>
            <w:pPr>
              <w:pStyle w:val="Normal"/>
              <w:jc w:val="center"/>
              <w:rPr/>
            </w:pPr>
            <w:r>
              <w:rPr/>
              <w:t>(профессия «Санитар ветеринарный», дистанцион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. Зубово-Полянский район, рп.Потьма, ул. Железнодорожная, д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Михаил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РМ «Саранский автомеханический техникум» (профессия «Рабочий по комплексному обслуживанию и ремонту зданий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техникума</w:t>
            </w:r>
          </w:p>
          <w:p>
            <w:pPr>
              <w:pStyle w:val="Normal"/>
              <w:jc w:val="center"/>
              <w:rPr/>
            </w:pPr>
            <w:r>
              <w:rPr/>
              <w:t>РМ, г.Саранск, ул.Солнечная, д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илина Валери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 у родител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Денис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 у родител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н, с.Ефаево, ул. Центральная, д.7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 Александр Еф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ПОУ РМ «Краснослободский аграрный техникум» </w:t>
            </w:r>
          </w:p>
          <w:p>
            <w:pPr>
              <w:pStyle w:val="Normal"/>
              <w:jc w:val="center"/>
              <w:rPr/>
            </w:pPr>
            <w:r>
              <w:rPr/>
              <w:t>(профессия «Санитар ветеринарный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техникума</w:t>
            </w:r>
          </w:p>
          <w:p>
            <w:pPr>
              <w:pStyle w:val="Normal"/>
              <w:jc w:val="center"/>
              <w:rPr/>
            </w:pPr>
            <w:r>
              <w:rPr/>
              <w:t>РМ, Краснослободский район, п.Преображенский, ул. Лесная, д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 Алексей Констант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РМ «Саранский автомеханический техникум» (профессия «Рабочий по комплексному обслуживанию и ремонту зданий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техникума</w:t>
            </w:r>
          </w:p>
          <w:p>
            <w:pPr>
              <w:pStyle w:val="Normal"/>
              <w:jc w:val="center"/>
              <w:rPr/>
            </w:pPr>
            <w:r>
              <w:rPr/>
              <w:t>РМ, г.Саранск, ул.Солнечная, д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Юрий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ПОУ РМ «Краснослободский аграрный техникум» </w:t>
            </w:r>
          </w:p>
          <w:p>
            <w:pPr>
              <w:pStyle w:val="Normal"/>
              <w:jc w:val="center"/>
              <w:rPr/>
            </w:pPr>
            <w:r>
              <w:rPr/>
              <w:t>(профессия «Санитар ветеринарный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техникума</w:t>
            </w:r>
          </w:p>
          <w:p>
            <w:pPr>
              <w:pStyle w:val="Normal"/>
              <w:jc w:val="center"/>
              <w:rPr/>
            </w:pPr>
            <w:r>
              <w:rPr/>
              <w:t>РМ, Краснослободский район, п.Преображенский, ул. Лесная, д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Вероник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-инвал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ПОУ РМ «Краснослободский аграрный техникум» </w:t>
            </w:r>
          </w:p>
          <w:p>
            <w:pPr>
              <w:pStyle w:val="Normal"/>
              <w:jc w:val="center"/>
              <w:rPr/>
            </w:pPr>
            <w:r>
              <w:rPr/>
              <w:t>(профессия «Санитар ветеринарный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техникума</w:t>
            </w:r>
          </w:p>
          <w:p>
            <w:pPr>
              <w:pStyle w:val="Normal"/>
              <w:rPr/>
            </w:pPr>
            <w:r>
              <w:rPr/>
              <w:t>РМ, Краснослободский район, п.Преображенский, ул. Лесная, д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Наталья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ПОУ РМ «Краснослободский аграрный техникум» </w:t>
            </w:r>
          </w:p>
          <w:p>
            <w:pPr>
              <w:pStyle w:val="Normal"/>
              <w:jc w:val="center"/>
              <w:rPr/>
            </w:pPr>
            <w:r>
              <w:rPr/>
              <w:t>(профессия «Санитар ветеринарный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г.Краснослободск, ул. Курановская, д.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Вадим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 у родителей (ребенок-инвал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г. Темников, Бараева, д.11, кв.15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Никола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ПОУ РМ «Краснослободский аграрный техникум» </w:t>
            </w:r>
          </w:p>
          <w:p>
            <w:pPr>
              <w:pStyle w:val="Normal"/>
              <w:jc w:val="center"/>
              <w:rPr/>
            </w:pPr>
            <w:r>
              <w:rPr/>
              <w:t>(профессия «Санитар ветеринарный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техникума</w:t>
            </w:r>
          </w:p>
          <w:p>
            <w:pPr>
              <w:pStyle w:val="Normal"/>
              <w:rPr/>
            </w:pPr>
            <w:r>
              <w:rPr/>
              <w:t>РМ, Краснослободский район, п.Преображенский, ул. Лесная, д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е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ПОУ РМ «Краснослободский аграрный техникум» </w:t>
            </w:r>
          </w:p>
          <w:p>
            <w:pPr>
              <w:pStyle w:val="Normal"/>
              <w:jc w:val="center"/>
              <w:rPr/>
            </w:pPr>
            <w:r>
              <w:rPr/>
              <w:t>(профессия «Садовод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техникума</w:t>
            </w:r>
          </w:p>
          <w:p>
            <w:pPr>
              <w:pStyle w:val="Normal"/>
              <w:jc w:val="center"/>
              <w:rPr/>
            </w:pPr>
            <w:r>
              <w:rPr/>
              <w:t>РМ, Краснослободский район, п.Преображенский, ул. Лесная, д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уштанов Владислав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-инвал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ПОУ РМ «Краснослободский аграрный техникум» </w:t>
            </w:r>
          </w:p>
          <w:p>
            <w:pPr>
              <w:pStyle w:val="Normal"/>
              <w:jc w:val="center"/>
              <w:rPr/>
            </w:pPr>
            <w:r>
              <w:rPr/>
              <w:t>(профессия «Санитар ветеринарный», дистанцион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Краснослободский р-н, с.Н.Карьга, ул.Ленина, д.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ов Александр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ПОУ РМ «Краснослободский аграрный техникум» </w:t>
            </w:r>
          </w:p>
          <w:p>
            <w:pPr>
              <w:pStyle w:val="Normal"/>
              <w:jc w:val="center"/>
              <w:rPr/>
            </w:pPr>
            <w:r>
              <w:rPr/>
              <w:t>(профессия «Садовод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техникума</w:t>
            </w:r>
          </w:p>
          <w:p>
            <w:pPr>
              <w:pStyle w:val="Normal"/>
              <w:jc w:val="center"/>
              <w:rPr/>
            </w:pPr>
            <w:r>
              <w:rPr/>
              <w:t>РМ, Краснослободский район, п.Преображенский, ул. Лесная, д.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3:00Z</dcterms:created>
  <dc:creator>татьяна</dc:creator>
  <dc:description/>
  <cp:keywords/>
  <dc:language>en-US</dc:language>
  <cp:lastModifiedBy>школа</cp:lastModifiedBy>
  <cp:lastPrinted>2002-01-01T02:01:00Z</cp:lastPrinted>
  <dcterms:modified xsi:type="dcterms:W3CDTF">2023-09-27T10:00:00Z</dcterms:modified>
  <cp:revision>28</cp:revision>
  <dc:subject/>
  <dc:title>Список выпускников 9-б класса</dc:title>
</cp:coreProperties>
</file>