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о 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«Краснослободская общеобразовательная школа-интерна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уч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9 класс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 (работ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сим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довод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. г. Краснослободск, м-он 3 дом 15.кв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кин Сергей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– инвалид</w:t>
            </w:r>
          </w:p>
          <w:p>
            <w:pPr>
              <w:pStyle w:val="Normal"/>
              <w:jc w:val="center"/>
              <w:rPr/>
            </w:pPr>
            <w:r>
              <w:rPr/>
              <w:t>ГАПОУ РМ «Саранский автомеханический техникум» (профессия «Мастер по содержанию и эксплуатации жилых и нежилых помещений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г. Саранск, ул. Сахалинская, д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митр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довод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. г. Краснослободск, ул. Красная Подгора, д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 Данила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у род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г. Рузаевка, б-р Школьный, д. 10, кв. 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довод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техникума</w:t>
            </w:r>
          </w:p>
          <w:p>
            <w:pPr>
              <w:pStyle w:val="Normal"/>
              <w:jc w:val="center"/>
              <w:rPr/>
            </w:pPr>
            <w:r>
              <w:rPr/>
              <w:t>РМ, Краснослободский район, п. Преображенский, ул. Лесная, д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Евген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-инвалид, дома у род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Рузаевский р-он, с. Архангельское  Голицыно, ул. Советская, д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Диа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ий техникум сферы услуг и промышленных технологий (профессия «Вышивальшица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г.Саранск, ул. Ульянова, д.22 А к.2, кв. 17. Ком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ев Расул Джумгаз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МО Подмосковный колледж Энергия СП Цитп  (профессия «Плотник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Электросталь, бульвар 60-летия Победы, до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нко Ма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– инвал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довод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г. Краснослободск, ул. Коммунистическая, д.24, кв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Инсарский аграрный техникум» (профессия «Повар-пекар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техникума</w:t>
            </w:r>
          </w:p>
          <w:p>
            <w:pPr>
              <w:pStyle w:val="Normal"/>
              <w:jc w:val="center"/>
              <w:rPr/>
            </w:pPr>
            <w:r>
              <w:rPr/>
              <w:t>РМ, г. Инсар, ул. Московская, д.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ин Алекс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довод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раснослободский район, с. Гумны, ул. Победы, д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ин Дмитр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РМ «Краснослободский аграрны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 «Садовод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айон, с. Гумны, ул. Победы, д.35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3:00Z</dcterms:created>
  <dc:creator>татьяна</dc:creator>
  <dc:description/>
  <cp:keywords/>
  <dc:language>en-US</dc:language>
  <cp:lastModifiedBy>школа</cp:lastModifiedBy>
  <cp:lastPrinted>2002-01-01T02:01:00Z</cp:lastPrinted>
  <dcterms:modified xsi:type="dcterms:W3CDTF">2024-09-20T10:24:00Z</dcterms:modified>
  <cp:revision>32</cp:revision>
  <dc:subject/>
  <dc:title>Список выпускников 9-б класса</dc:title>
</cp:coreProperties>
</file>