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inline distT="0" distB="0" distL="0" distR="0">
            <wp:extent cx="551751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Style15"/>
        <w:spacing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 карта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 Введение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боснование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 xml:space="preserve">III </w:t>
      </w:r>
      <w:r>
        <w:rPr>
          <w:bCs/>
          <w:sz w:val="28"/>
          <w:szCs w:val="28"/>
        </w:rPr>
        <w:t xml:space="preserve"> Цель и задачи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ормативно – правовое обеспечение</w:t>
      </w:r>
    </w:p>
    <w:p>
      <w:pPr>
        <w:pStyle w:val="Style15"/>
        <w:spacing w:before="0" w:after="0"/>
        <w:ind w:left="851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  Основные направления системы программных мероприятий</w:t>
      </w:r>
    </w:p>
    <w:p>
      <w:pPr>
        <w:pStyle w:val="Style15"/>
        <w:spacing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ы работы.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Механизм реализации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Оценка эффективности реализации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оказатели эффективности реализации Программы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  Этапы реализации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  Ожидаемые результат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 Мероприятия по реализации Программы</w:t>
      </w:r>
    </w:p>
    <w:p>
      <w:pPr>
        <w:pStyle w:val="Style15"/>
        <w:spacing w:before="0" w:after="0"/>
        <w:ind w:left="851" w:hanging="0"/>
        <w:rPr/>
      </w:pPr>
      <w:r>
        <w:rPr>
          <w:bCs/>
          <w:sz w:val="28"/>
          <w:szCs w:val="28"/>
          <w:lang w:val="en-US"/>
        </w:rPr>
        <w:t xml:space="preserve">XII </w:t>
      </w:r>
      <w:r>
        <w:rPr>
          <w:bCs/>
          <w:sz w:val="28"/>
          <w:szCs w:val="28"/>
        </w:rPr>
        <w:t>Информационные ресурсы</w:t>
      </w:r>
    </w:p>
    <w:p>
      <w:pPr>
        <w:pStyle w:val="Style15"/>
        <w:spacing w:before="0" w:after="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формационная карта программы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9"/>
        <w:gridCol w:w="379"/>
        <w:gridCol w:w="6138"/>
      </w:tblGrid>
      <w:tr>
        <w:trPr>
          <w:trHeight w:val="9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ое название программы 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о профориентации обучающихся «Профессиональный путь»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 профориентации учащихся, способствующей формированию у подростков профессионального самоопределения в соответствии с состоянием здоровья, индивидуальными особенностями каждой личности и с учетом социокультурной и экономической ситуации в Республике Мордов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ка содержания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рганизационно-методических и практических мероприятий по профессиональной ориентации, профотбору, профессиональному самоопределению учащихся школы -интерната.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водящей организации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РМ  «Краснослободская  общеобразовательная школа-интернат».</w:t>
            </w:r>
          </w:p>
        </w:tc>
      </w:tr>
      <w:tr>
        <w:trPr>
          <w:trHeight w:val="18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здание в школе-интернате  системы профориентации, мотивирующей  обучающихся  к трудовой деятельности по рабочим профессиями и специальностям, востребованным на  рынке труда;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зменение имиджа и повышение популярности рабочих профессий и специальностей среди учащихся  школы-интерната.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щиеся  4 - 9  класс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воспитатели, педагоги -предметники, педагог - психолог, социальный педагог.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ы программы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Г.М., Ченушкина Н.В.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евая Программа по профориентации «Профессиональный путь» для учащихся школы  на 2023 -2028 годы разработана в соответствии с Концепцией Модернизации Российско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сновные пути реализации профориентационной работ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обучаю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основание программ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специального (коррекционного) обучения детей с отклонениями в развитии наряду с общим образованием является обеспечение для них реальной возможности получения трудовой подготовки. Обусловлено это тем, что большинству выпускников только трудовое обучение в специальных (коррекционных) общеобразовательных школах, направленное на профессиональную подготовку, коррекцию и компенсацию их умственного и физического развития, обеспечивает возможность трудоустройства в сфере материального производ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льнейшая судьба выпускников специальных (коррекционных) школ проблематична, так как на рынке труда они не выдерживают конкуренции со своими нормально развивающимися сверстниками. Особенно остра проблема трудоустройства, так как помимо снижения интеллекта, </w:t>
      </w:r>
      <w:r>
        <w:rPr>
          <w:rFonts w:cs="Times New Roman" w:ascii="Times New Roman" w:hAnsi="Times New Roman"/>
          <w:sz w:val="28"/>
          <w:szCs w:val="28"/>
          <w:lang w:bidi="hi-IN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имеют, как правило, сопутствующие психоневрологические, физические и соматические осложнения, мешающие становлению профессиональных навыков, ведущих к квалификационным умениям. Особенности памяти и мышления у умственно отсталых </w:t>
      </w:r>
      <w:r>
        <w:rPr>
          <w:rFonts w:cs="Times New Roman" w:ascii="Times New Roman" w:hAnsi="Times New Roman"/>
          <w:sz w:val="28"/>
          <w:szCs w:val="28"/>
          <w:lang w:bidi="hi-IN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едут к затруднениям при формировании технико-технологических знаний, что в свою очередь  влияет на осознанность и мобильность навыков и умени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ловек с проблемами в интеллектуальном и физическом развитии,  как гражданин ничем не отличается в праве на труд от других членов общества. Но ему нужна особая помощь в развитии своих способностей к трудовой деятельности и реализации своих прав на нее с обоюдной пользой для себя и окружающи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ее полно задачам максимально открытого для трудовой подготовки и обеспечения трудовой занятостью лиц со специальными потребностями отвечает образовательно-адаптационная и реабилитационная среда школ-интернат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личивается число неработающей и не </w:t>
      </w:r>
      <w:r>
        <w:rPr>
          <w:rFonts w:cs="Times New Roman" w:ascii="Times New Roman" w:hAnsi="Times New Roman"/>
          <w:sz w:val="28"/>
          <w:szCs w:val="28"/>
          <w:lang w:bidi="hi-IN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ояние проблем и перспектив занятости молодежи города на сегодняшний день свидетельствуют о том, что представления старшеклассников школ - интернатов не совпадают с реальной ситуацией на рынке труда в городе  и район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, малооплачиваемые трудовые мес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м задачам отвечает предлагаемая Программа профориентации «Профессиональный пу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ь и задачи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систему действенной профориентации учащихся, способствующей формированию у подростков профессионального самоопределения в соответствии с состоянием здоровья, индивидуальными особенностями каждой личности и с учетом социокультурной и экономической ситуации в  Республике Мордови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истемы профориентации учащихся через урочную и внеурочную деятельн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и компенсация средствами трудового обучения недостатков физического и умственного развит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 профпросвещения, проф диагностики, проф консультации уча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форм и методов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ханизмов содействия трудоустройства выпускников О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 единого  информационного  пространства  по профориентаци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</w:t>
      </w:r>
    </w:p>
    <w:p>
      <w:pPr>
        <w:pStyle w:val="Style16"/>
        <w:ind w:left="567" w:hanging="0"/>
        <w:jc w:val="both"/>
        <w:rPr/>
      </w:pPr>
      <w:r>
        <w:rPr>
          <w:sz w:val="28"/>
          <w:szCs w:val="28"/>
        </w:rPr>
        <w:t>1.Уроки основы социальной жизни, швейного дела, столярного дела, сельскохозяйственного труда, обувного  дела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журство по школе, столовой. Кружковая работа. 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ыставки детского творчества. Выпуск тематических стендов. Экскурсии, деловые игры, трудовые десанты. 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ставка  трудовых дел,  выпуск тематических газет, стенд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Нормативно-правовое обеспечение программы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ей  Модернизации российского образовани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ой кодекс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ен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ных гарантиях прав ребенка в РФ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Основные направления системы программных мероприятий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просвещение – педагогов,  учащихся через учебную и внеурочную деятельность с целью расширения их представлений о рынке тру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ланирование коррекционной работ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занятия по развитию памяти, внимания, мышления учащихс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гибкости поведения и мышления, процесса самовыраже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определяются в соответствии с возрастными особенностя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70"/>
        <w:gridCol w:w="289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е особ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фориентационной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ая чувствительность к внешним воздейст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деятельность - учеб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развита волевая сф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носит наглядно-действенны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лекательные рассказы с примерами об интересующих профе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игрывание профессий, сюжетно-ролев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тодика «Кем бы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, кем бы ты хотел стать, под рисунком сделай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просвещ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тречи детей с мастерами своего д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стюмированные карнавалы проф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чинения на тему «Пусть меня нау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«Чей это инструмен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овые пор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офессии живут в нашем доме (экскур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ы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работает в нашей школе? (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твои трудовые обязанности в школе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в школьные масте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: мое любимое занятие в свободное врем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чувство взрос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и стремятся самоутвердиться в коллек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равственная основа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стречи с интересными людьми (профессионала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к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актическая, трудовая, общественно-значим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ы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приятия нашего села, района, города, региона (походы, экскур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сякий труд надо уважать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достаточного уровня самоопределения – адекватная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уточнения социально -профессионального статуса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и СБО, работа школьного психо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офессиях народного хозяйства, перспективами профессионального роста и масте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авилами выбора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мения адекватно оценивать свои личностные особенности в соответствии с требованиями избираемой професс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навыков само презентации и предъявления себя на рынке труда (написание резюме, поведение при собеседование, как проводиться поиск работы, где получить информацию о вакансиях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Механизм реализации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м исполнителем Программы является администрация школы - интерната. Соисполнителями мероприятий Программы – классные руководители, воспитатели, педагоги-предметники, психолог школы, социальный педаго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мотивированного жизненно-заинтересованного отношения к труду и формирование соответствующих качеств личности (умения работать в коллективе, чувства самостоятельности, самоутверждения, ответствен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ррекция и компенсация средствами трудового обучения недостатков физического и умственного развит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реализации программы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охваченных профориентационными меропри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выпускников ГБОУ РМ «Краснослободская  общеобразовательная школа-интернат», поступивших в учреждения  П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Этапы реализации 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3 - 2028 год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этап: проект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3 -2025 учебный год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дготовка условий профориентационной работы.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 Изучить нормативную баз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ать, обсудить и утвердить программу по профориентации </w:t>
      </w:r>
      <w:r>
        <w:rPr>
          <w:rFonts w:cs="Times New Roman" w:ascii="Times New Roman" w:hAnsi="Times New Roman"/>
          <w:sz w:val="28"/>
          <w:szCs w:val="28"/>
          <w:lang w:bidi="hi-IN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анализировать материально-технические, педагогические условия реализации  программ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обрать диагностические методики по основным направлениям программ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этап: прак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5 - 2027 учебные год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еализация программы по профориента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работать содержание деятельности, наиболее эффективные формы и методы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го воздействи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огащать содержание профпросвещени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азвивать ученическое соуправление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ть методические рекомендации по профориент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ширять и укреплять связи и отношения школы с учреждениями станицы, района, края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влекать в систему профпросвещения представителей всех субъектов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роводить мониторинг реализации программ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нимать участие в экскурсиях в различные учреждения республики, района, края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этап: анали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– 2027 - 2028 учебный год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анализ итогов реализации программ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Обобщить результаты работы школы - интерната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сти коррекцию затруднений в реализации программы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Спланировать работу на следующий период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bidi="hi-IN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. Ожидаемые результаты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создание в школе-интернате  системы профориентации, мотивирующей  учащихся  к трудовой деятельности по рабочим профессиями и специальностям, востребованным на  рынке труда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>изменение имиджа и повышение популярности рабочих профессий и специальностей среди учащихся  школы-интернат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8"/>
          <w:lang w:bidi="hi-IN"/>
        </w:rPr>
        <w:t>План мероприятий по профориентации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33"/>
        <w:gridCol w:w="2003"/>
        <w:gridCol w:w="277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Содерж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Срок прове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 xml:space="preserve">Создание нормативно – правовой базы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200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ка и утверждение программы по профориентации учащих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здание  банка  данных об учебных заведениях края.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ен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директора по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азработки классных часов, игр, рекомендаций  классным руководителям, учителям -предметникам по реализации программы профориентации обучающихс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едколлектив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Семинар-практикум для учителей начальных классов «Планирование, организация профориентационной работы с обучающимися начальных классов» 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Ок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директора УВР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200"/>
              <w:rPr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рганизация тематических выставок по профори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бучающих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в школе.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Учителя трудового обучения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едагоги доп.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67"/>
        <w:gridCol w:w="2169"/>
        <w:gridCol w:w="2727"/>
      </w:tblGrid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bidi="hi-IN"/>
              </w:rPr>
              <w:t>Профпросвещ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Реализация программы по профориентац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Экскурсии на предприят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Ежегодн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директора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Экскурсии в ПУ, техникумы, колледж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Ежегодн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 дир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Дни открытых дверей в ПУ, техникумах, колледж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 дир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кция «Чистый двор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 в апрел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 дир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Участие в школьной выставке – конкурсе по профессионально-трудовому обучени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Учителя профессионально -трудового обучения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Реализация школьной программы: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офориентация учащихся на урок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Учителя предметни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Проведение тематических классных часов: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Известные люди нашего края  (4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984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hi-IN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hi-IN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Формула успеха - труд по призванию. Проблемы профессионального самоопределения учащихся (8-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Дороги, которые мы выбираем. Профессиональное самоопределение, подготовка к сдаче экзаменов (9 классы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Классные руководители, библиотекарь, психолог школы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педаго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Информационно – просветительская работа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Оформление стенда по профориентаци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Рубрика «Твое профессиональное будущее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«Типы професси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>« Куда пойти учитьс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стоян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</w:tc>
      </w:tr>
      <w:tr>
        <w:trPr>
          <w:trHeight w:val="23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94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Организация внеурочной деятельности учащихся внутри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Учителя-предметники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дминистрация, классные руководители.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2.Диагностика и консультирование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Консультирование и тестирование учащихся 8-9 классов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941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 xml:space="preserve">« Карта интересов».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  <w:tab w:val="left" w:pos="941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hi-IN"/>
              </w:rPr>
              <w:t xml:space="preserve">«Склонности и профессиональная направленность».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Мотивы выбора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221" w:leader="none"/>
                <w:tab w:val="left" w:pos="70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Анкета «Профессиональный интерес»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сихолог школы</w:t>
            </w:r>
          </w:p>
        </w:tc>
      </w:tr>
      <w:tr>
        <w:trPr>
          <w:trHeight w:val="255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200"/>
              <w:ind w:left="567" w:hanging="0"/>
              <w:jc w:val="center"/>
              <w:rPr>
                <w:rFonts w:eastAsia="Calibri"/>
                <w:sz w:val="28"/>
                <w:szCs w:val="28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bidi="hi-IN"/>
              </w:rPr>
              <w:t>3.Профадаптац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Ежегодно в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вгуст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казание помощи в трудоустройстве опекаемых и детям «группы риск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 в мае, ию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 педагог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  <w:t>4.Мониторинг качества профориентационной работ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Отчеты классных руководителей по профориентации обучаю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Ежегод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еститель директора 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нализ соответствия профнамерений обучающихся и их участия в кружках.</w:t>
              <w:tab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остоян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Зам дир по УВР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Анализ соответствия выбора профиля и дальнейшего обучения выпускников школы - интерн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оц.педагог</w:t>
            </w:r>
          </w:p>
        </w:tc>
      </w:tr>
      <w:tr>
        <w:trPr>
          <w:trHeight w:val="2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Разработка и выпуск методических рекомендаций по профориентации для обучающихся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 психология выбора професси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 использование игровых упражнений 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рофориентационной работе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- трудовое воспитание как условие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эффективности профориентации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таршеклассников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- конфликты профессионального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самоопредел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Педколлекти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Информационные ресурсы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Голубева Я.В. “Проблемные классные часы”. 2003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лимов Е.А. “Психология профессионального самоопределения”. 1996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ривцова С.В. “Подросток на перекрестке эпох”. 1997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удченков А.С. “Трудное восхождение к себе: методические разработки и сценарии занятий социально – психологических тренингов”. 1995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Резапкина Г.В. “Я и моя профессия. Программа профессионального самоопределения для подростков”. 2000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Трошихина Е.Г. “Тренинг развития жизненных целей”. 2001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Герасимова В.А. “Классный час играючи”. 2004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оротаева Е.В. “Хочу, могу, умею”. 1997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Прошицкая Е.Н. “Практикум по выбору профессии” 1995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Ашихмина Л.П. “Найди себя в мире людей и профессий”2001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лимов Е.А. “Как выбирать профессию”. 1990 г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240" w:after="200"/>
        <w:ind w:left="567" w:hanging="0"/>
        <w:contextualSpacing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Климов Е.А. “Психология профессионального самоопределения”.199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3:00Z</dcterms:created>
  <dc:creator>татьяна</dc:creator>
  <dc:description/>
  <cp:keywords/>
  <dc:language>en-US</dc:language>
  <cp:lastModifiedBy>татьяна</cp:lastModifiedBy>
  <dcterms:modified xsi:type="dcterms:W3CDTF">2024-03-14T10:22:00Z</dcterms:modified>
  <cp:revision>25</cp:revision>
  <dc:subject/>
  <dc:title>ГБОУ РМ</dc:title>
</cp:coreProperties>
</file>