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ru-RU"/>
        </w:rPr>
      </w:pPr>
      <w:r>
        <w:rPr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  <w:lang w:val="ru-RU"/>
        </w:rPr>
      </w:pPr>
      <w:r>
        <w:rPr>
          <w:b/>
          <w:i/>
          <w:color w:val="FF66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6600"/>
          <w:sz w:val="96"/>
          <w:szCs w:val="96"/>
          <w:lang w:val="ru-RU"/>
        </w:rPr>
      </w:pPr>
      <w:r>
        <w:rPr>
          <w:b/>
          <w:i/>
          <w:color w:val="FF6600"/>
          <w:sz w:val="96"/>
          <w:szCs w:val="96"/>
          <w:lang w:val="ru-RU"/>
        </w:rPr>
        <w:t>«Прекрасно там, где пребывает милосердие»</w:t>
      </w:r>
    </w:p>
    <w:p>
      <w:pPr>
        <w:pStyle w:val="Normal"/>
        <w:jc w:val="center"/>
        <w:rPr/>
      </w:pPr>
      <w:r>
        <w:rPr>
          <w:b/>
          <w:i/>
          <w:color w:val="FF6600"/>
          <w:sz w:val="44"/>
          <w:szCs w:val="44"/>
          <w:lang w:val="ru-RU"/>
        </w:rPr>
        <w:t>9 класс</w:t>
      </w:r>
    </w:p>
    <w:p>
      <w:pPr>
        <w:pStyle w:val="Normal"/>
        <w:jc w:val="center"/>
        <w:rPr>
          <w:b/>
          <w:b/>
          <w:i/>
          <w:i/>
          <w:color w:val="FF6600"/>
          <w:sz w:val="96"/>
          <w:szCs w:val="96"/>
          <w:lang w:val="ru-RU"/>
        </w:rPr>
      </w:pPr>
      <w:r>
        <w:rPr>
          <w:b/>
          <w:i/>
          <w:color w:val="FF6600"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b/>
          <w:sz w:val="32"/>
          <w:szCs w:val="32"/>
          <w:lang w:val="ru-RU"/>
        </w:rPr>
        <w:drawing>
          <wp:inline distT="0" distB="0" distL="0" distR="0">
            <wp:extent cx="336042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лассный руководитель Дудоладова Е.Н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540" w:hanging="0"/>
        <w:rPr/>
      </w:pPr>
      <w:r>
        <w:rPr>
          <w:b/>
          <w:i/>
          <w:lang w:val="ru-RU"/>
        </w:rPr>
        <w:t>2024-2025 учебный год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Цель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в детях человечность, милосердие, умение прийти на помощь нуждающимся в ней, стремление быть благородным в жиз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Помочь  учащимся  раскрыть содержание понятия «милосердие».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Способствовать развитию нравственных качеств учащихся и усвоению понятий: «доброта», «чуткость», «милосердие», «гуманност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Обучать навыкам группового взаимодействия, умение работать в команде.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именяемые методики:</w:t>
      </w:r>
      <w:r>
        <w:rPr>
          <w:sz w:val="28"/>
          <w:szCs w:val="28"/>
          <w:lang w:val="ru-RU"/>
        </w:rPr>
        <w:t xml:space="preserve"> методика использования информационных технологий во внеурочное врем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Технологии:</w:t>
      </w:r>
      <w:r>
        <w:rPr>
          <w:sz w:val="28"/>
          <w:szCs w:val="28"/>
          <w:lang w:val="ru-RU"/>
        </w:rPr>
        <w:t xml:space="preserve"> технология проблемного обучения, информационные технологии, групповая технолог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компьютер, проектор, толковые словари русского языка (С.И. Ожегова), фломастеры, ручки и чистые листы бума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дготовительный эта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стихотворения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БИНТЫ</w:t>
      </w:r>
      <w:r>
        <w:rPr>
          <w:rFonts w:cs="Arial" w:ascii="Arial" w:hAnsi="Arial"/>
          <w:b/>
          <w:bCs/>
          <w:color w:val="333333"/>
          <w:shd w:fill="FFFFFF" w:val="clear"/>
          <w:lang w:val="ru-RU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</w:rPr>
        <w:t>Глаза бойца слезами налиты,</w:t>
        <w:br/>
        <w:t>Лежит он, напружиненный и белый,</w:t>
        <w:br/>
        <w:t>А я должна приросшие бинты</w:t>
        <w:br/>
        <w:t>С него сорвать одним движеньем смелым.</w:t>
        <w:br/>
        <w:t>Одним движеньем - так учили нас.</w:t>
        <w:br/>
        <w:t>Одним движеньем - только в этом жалость...</w:t>
        <w:br/>
        <w:t>Но встретившись со взглядом страшных глаз,</w:t>
        <w:br/>
        <w:t>Я на движенье это не решалась.</w:t>
        <w:br/>
        <w:t>На бинт я щедро перекись лила,</w:t>
        <w:br/>
        <w:t>Стараясь отмочить его без боли.</w:t>
        <w:br/>
        <w:t>А фельдшерица становилась зла</w:t>
        <w:br/>
        <w:t>И повторяла: "Горе мне с тобою!</w:t>
        <w:br/>
        <w:t>Так с каждым церемониться - беда.</w:t>
        <w:br/>
        <w:t>Да и ему лишь прибавляешь муки".</w:t>
        <w:br/>
        <w:t>Но раненые метили всегда</w:t>
        <w:br/>
        <w:t>Попасть в мои медлительные руки.</w:t>
        <w:br/>
        <w:t>Не надо рвать приросшие бинты,</w:t>
        <w:br/>
        <w:t>Когда их можно снять почти без боли.</w:t>
        <w:br/>
        <w:t>Я это поняла, поймешь и ты...</w:t>
        <w:br/>
        <w:t>Как жалко, что науке доброты</w:t>
        <w:br/>
        <w:t>Нельзя по книжкам научиться в школе!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  <w:lang w:val="ru-RU"/>
        </w:rPr>
        <w:t>Ю. Друнина.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случайно начала наш классный час со стихотворения  Юлии Друни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думаете, о чём сегодня пойдёт речь на нашем классном часе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держание классного ча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опросы для обсуждения в группа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ак вы думаете: кто составляет большинство из ныне живущих с нами рядом? Больше добрых или жестоких люд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каких делах вам приятнее рассказывать друзьям – о том, как спасли котёнка или о том, как обидели кого-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онечно же, милосердных, доброжелательных, добрых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начит, о чем же мы будем вести разговор на сегодняшнем урок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 милосердии, доброжелательности в люд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ема нашего классного часа «Прекрасно там, где пребывает милосердие».        (</w:t>
      </w:r>
      <w:r>
        <w:rPr>
          <w:i/>
          <w:sz w:val="28"/>
          <w:szCs w:val="28"/>
          <w:lang w:val="ru-RU"/>
        </w:rPr>
        <w:t>Пишется на доске название классного час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Что же такое милосерди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ргей Ожегов дал такое определение этому слову: «Милосердие – это готовность помочь кому-нибудь, простить кого-нибудь, человеколюб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пределение на интерактивной доске напечатано крупным шрифтом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Задание группа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руп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слова, близкие по значению к слову «милосердие» (например: чуткий, отзывчивый, внимательный). Давайте добавим к этому списку менее распространенные слова - это сострадание, уважение, человеколюбие, гуманность,  альтруизм. Детям выдаются сердечки, они записывают на них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доску вывешиваются сердечки с записанными словами)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ед вами лежат толковые словари, вы должны мне найти определения этих слов с помощью словарей. </w:t>
      </w:r>
      <w:r>
        <w:rPr>
          <w:i/>
          <w:sz w:val="28"/>
          <w:szCs w:val="28"/>
          <w:lang w:val="ru-RU"/>
        </w:rPr>
        <w:t>(Работа в парах</w:t>
      </w:r>
      <w:r>
        <w:rPr>
          <w:sz w:val="28"/>
          <w:szCs w:val="28"/>
          <w:lang w:val="ru-RU"/>
        </w:rPr>
        <w:t>.)</w:t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острадание</w:t>
        <w:tab/>
        <w:t xml:space="preserve">уважение </w:t>
        <w:tab/>
        <w:t>человеколюбие</w:t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доброта</w:t>
        <w:tab/>
        <w:t>гуманность</w:t>
        <w:tab/>
        <w:t>альтруизм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  (</w:t>
      </w:r>
      <w:r>
        <w:rPr>
          <w:i/>
          <w:sz w:val="28"/>
          <w:szCs w:val="28"/>
          <w:lang w:val="ru-RU"/>
        </w:rPr>
        <w:t>каждое определение на доске</w:t>
      </w:r>
      <w:r>
        <w:rPr>
          <w:sz w:val="28"/>
          <w:szCs w:val="28"/>
          <w:lang w:val="ru-RU"/>
        </w:rPr>
        <w:t>) .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</w:t>
      </w:r>
      <w:r>
        <w:rPr>
          <w:b/>
          <w:i/>
          <w:color w:val="FF0000"/>
          <w:sz w:val="32"/>
          <w:szCs w:val="32"/>
          <w:lang w:val="ru-RU"/>
        </w:rPr>
        <w:t>СОСТРАДАНИЕ</w:t>
      </w:r>
      <w:r>
        <w:rPr>
          <w:sz w:val="32"/>
          <w:szCs w:val="32"/>
          <w:lang w:val="ru-RU"/>
        </w:rPr>
        <w:t xml:space="preserve">- жалость, сочувствие, вызываемое чьим-нибудь         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несчастьем, горем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i/>
          <w:color w:val="FF0000"/>
          <w:sz w:val="32"/>
          <w:szCs w:val="32"/>
          <w:lang w:val="ru-RU"/>
        </w:rPr>
        <w:t xml:space="preserve">  </w:t>
      </w:r>
      <w:r>
        <w:rPr>
          <w:b/>
          <w:i/>
          <w:color w:val="FF0000"/>
          <w:sz w:val="32"/>
          <w:szCs w:val="32"/>
          <w:lang w:val="ru-RU"/>
        </w:rPr>
        <w:t>ДОБРОТА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отзывчивость, душевное расположение к людям,       стремление  делать добро другим.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  <w:color w:val="FF0000"/>
          <w:sz w:val="32"/>
          <w:szCs w:val="32"/>
          <w:lang w:val="ru-RU"/>
        </w:rPr>
        <w:t xml:space="preserve">    </w:t>
      </w:r>
      <w:r>
        <w:rPr>
          <w:b/>
          <w:i/>
          <w:color w:val="FF0000"/>
          <w:sz w:val="32"/>
          <w:szCs w:val="32"/>
          <w:lang w:val="ru-RU"/>
        </w:rPr>
        <w:t>УВАЖЕНИЕ</w:t>
      </w:r>
      <w:r>
        <w:rPr>
          <w:b/>
          <w:i/>
          <w:sz w:val="32"/>
          <w:szCs w:val="32"/>
          <w:lang w:val="ru-RU"/>
        </w:rPr>
        <w:t xml:space="preserve"> -  </w:t>
      </w:r>
      <w:r>
        <w:rPr>
          <w:sz w:val="32"/>
          <w:szCs w:val="32"/>
          <w:lang w:val="ru-RU"/>
        </w:rPr>
        <w:t>почтительное отношение, основанное на признание чьих-нибудь достоинств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i/>
          <w:color w:val="FF0000"/>
          <w:sz w:val="32"/>
          <w:szCs w:val="32"/>
          <w:lang w:val="ru-RU"/>
        </w:rPr>
        <w:t xml:space="preserve">  </w:t>
      </w:r>
      <w:r>
        <w:rPr>
          <w:b/>
          <w:i/>
          <w:color w:val="FF0000"/>
          <w:sz w:val="32"/>
          <w:szCs w:val="32"/>
          <w:lang w:val="ru-RU"/>
        </w:rPr>
        <w:t xml:space="preserve">ЧЕЛОВЕКОЛЮБИЕ </w:t>
      </w:r>
      <w:r>
        <w:rPr>
          <w:sz w:val="32"/>
          <w:szCs w:val="32"/>
          <w:lang w:val="ru-RU"/>
        </w:rPr>
        <w:t>- любовь к людям, гуманность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 xml:space="preserve">АЛЬТРУИЗМ </w:t>
      </w:r>
      <w:r>
        <w:rPr>
          <w:sz w:val="32"/>
          <w:szCs w:val="32"/>
          <w:lang w:val="ru-RU"/>
        </w:rPr>
        <w:t>-  бескорыстная забота о благе других людей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решает кроссворд.</w:t>
      </w:r>
    </w:p>
    <w:p>
      <w:pPr>
        <w:pStyle w:val="Style16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05663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. Группа живущих вместе родственников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2. Самое ценное, что есть у человека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3. Самоотверженная, искренняя привязанность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4. Проявление внимания к ближнему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5. Чувство ответственности за свое поведение перед окружающими людьми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6. Почтительное отношение, основанное на признании чьих-либо достоинств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7. Жалость, сочувствие, вызываемое несчастьем другого человека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8. Отзывчивость, душевное расположение к людям, стремление делать добро другим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9. Вера в искренность и добросовестность кого-нибудь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0. Место обитания всех этих чувств.</w:t>
      </w:r>
    </w:p>
    <w:p>
      <w:pPr>
        <w:pStyle w:val="Style16"/>
        <w:shd w:fill="FFFFFF" w:val="clear"/>
        <w:spacing w:before="0" w:after="135"/>
        <w:rPr/>
      </w:pPr>
      <w:r>
        <w:rPr/>
        <w:t>4 группа.  Соберите половинки пословиц, прочитайте их, подумайте, чему учит народна мудрос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1. Добрые дела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2. Сделаешь добро –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3. Добрый человек –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4. Кто со злом не повстречался,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5. Жизнь дана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6. На добрый привет –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7. При солнышке тепло-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8. Доброе дело дороже-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.Добро помни, а</w:t>
            </w:r>
          </w:p>
          <w:p>
            <w:pPr>
              <w:pStyle w:val="Style16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расят человека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обро найдешь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есет мир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от добра не понимает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 добрые дела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обрый ответ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ри матушке добро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огатства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ло забывай.</w:t>
            </w:r>
          </w:p>
          <w:p>
            <w:pPr>
              <w:pStyle w:val="Style16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Учитель:   </w:t>
      </w:r>
      <w:r>
        <w:rPr>
          <w:sz w:val="28"/>
          <w:szCs w:val="28"/>
        </w:rPr>
        <w:t>Может быть, именно поэтому в старой азбуке буквы алфавита обозначались  самыми близкими человеку  словами :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З -    ЗЕМЛЯ </w:t>
      </w:r>
    </w:p>
    <w:p>
      <w:pPr>
        <w:pStyle w:val="Normal"/>
        <w:ind w:left="72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Л –  ЛЮДИ                      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М –  МЫСЛЬ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Д -    ДОБР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збука как бы призывала: Люди Земли, мыслите, думайте и творите ДОБРО! 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давайте попробуем понять, из чего же состоит милосердие.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осмотр   ролика  о милосердии.</w:t>
      </w:r>
      <w:r>
        <w:rPr>
          <w:sz w:val="28"/>
          <w:szCs w:val="28"/>
          <w:lang w:val="ru-RU"/>
        </w:rPr>
        <w:t xml:space="preserve"> (</w:t>
      </w:r>
      <w:r>
        <w:rPr>
          <w:u w:val="single"/>
        </w:rPr>
        <w:t>https://www.youtube.com/watch?v=LGghFeMODqA</w:t>
      </w:r>
      <w:r>
        <w:rPr>
          <w:u w:val="single"/>
          <w:lang w:val="ru-RU"/>
        </w:rPr>
        <w:t>)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бсуждение:  Какую мысль хотел  донести до нас автор  ролика?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Работа в группах.   Придумайте, какие добрые дела  может сделать человек, не вкладывая деньги?  (варианты)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Послушайте историю двух девочек, которые решили необычным способом отметить свой день  рождения</w:t>
      </w:r>
    </w:p>
    <w:p>
      <w:pPr>
        <w:pStyle w:val="Style16"/>
        <w:shd w:fill="FFFFFF" w:val="clear"/>
        <w:spacing w:lineRule="atLeast" w:line="21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обрые дела на день  рождения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>С помощью этой акции Лия и Амели хотели помочь или просто сказать «спасибо» самым разным людям в их родном городе, Оксфорде, Великобритания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>Вот некоторые из добрых дел этих сестёр: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принесли шоколадки для полицейских и пожарных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оставили деньги и записку для тех, кто воспользуется прачечной после них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отдали местной детской библиотеке дюжину книг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раздали прохожим лотерейные билеты с подписью «Удачи!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собрали мусор в парк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сделали пожертвование в фонд  защиты окружающей сред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 отдали старую одежду нуждающимс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 Амели принесла в школу красивые карандаши и раздала их одноклассника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раздали десяток упаковок мыльных пузыре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спрятали в парке игрушечных динозавров, чтобы потом дети могли найти их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 оставили деньги у автомата с шоколадками для незнакомого человека</w:t>
      </w:r>
    </w:p>
    <w:p>
      <w:pPr>
        <w:pStyle w:val="Admeimgdescription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Подпись на листке: «Бесплатная шоколадка! Наслаждайтесь этим случайным актом доброты. Может быть, вы тоже сделаете что-нибудь приятное для кого-нибудь еще? Увидимся!»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 xml:space="preserve">У каждой было самое любимое доброе дело. </w:t>
      </w:r>
    </w:p>
    <w:p>
      <w:pPr>
        <w:pStyle w:val="Style16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Амели, например, пришла в восторг от идеи оставить монетки для того, чтобы люди потом кинули их в воду и загадали желание.</w:t>
      </w:r>
    </w:p>
    <w:p>
      <w:pPr>
        <w:pStyle w:val="Style16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Ребята высказывают свои предложения того, как можно ненавязчиво предложить людям помощь или совершить другие добрые поступки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>6. Закончить наш  классный час  я хочу словами:  Мы не можем изменить мир, но мы  можем сделать  его немножко лучше.   Это нам по силам.</w:t>
      </w:r>
    </w:p>
    <w:p>
      <w:pPr>
        <w:pStyle w:val="Style16"/>
        <w:spacing w:before="0" w:after="150"/>
        <w:rPr>
          <w:sz w:val="28"/>
          <w:szCs w:val="28"/>
        </w:rPr>
      </w:pPr>
      <w:r>
        <w:rPr/>
        <w:br/>
      </w:r>
      <w:bookmarkStart w:id="6" w:name="OLE_LINK4"/>
      <w:bookmarkStart w:id="7" w:name="OLE_LINK3"/>
      <w:r>
        <w:rPr>
          <w:sz w:val="28"/>
          <w:szCs w:val="28"/>
        </w:rPr>
        <w:t xml:space="preserve">«Милосердие – это активная доброта». (И.Н. Шевелев)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 рождается и живет на земле для того, чтобы делать людям добро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ru-RU"/>
        </w:rPr>
        <w:t xml:space="preserve">7. А сейчас я предлагаю вам проверить себя: добрый ли вы человек. 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End w:id="6"/>
      <w:bookmarkEnd w:id="7"/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 xml:space="preserve">ТЕСТ.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Вопросы появляются поочередно на интерактивной доске.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ужно поставить напротив каждого вопроса один ответ: «да» или «нет»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появились деньги. Смог бы ты истратить все, что у тебя есть, на подарки друзьям или родным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арищ делится в разговоре с тобой своими проблемами или неприятностями. Если тема тебе не интересна, дашь ли ты это понять собеседнику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й партнер плохо играет в шахматы или другую игру. Будешь ли ты ему поддаваться, чтобы он не терял интерес к игре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ится ли тебе говорить приятное людям, чтобы поднять их настроение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ли ты используешь злые шутки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Свойственна ли тебе мстительность, злопамятность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Будешь ли ты поддерживать разговор с товарищем, если данная тема тебя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вершенно не интересует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желанием ли ты применяешь свои способности для пользы других людей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аешь ли ты игру, когда уже очевидно, что ты проиграешь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уверен в своей правоте, будешь ли ты выслушивать аргументы другого человека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шь ли ты выполнять работу по просьбе родителей, если она не входит в твои обязанности (что-то выполнить за кого-то из домочадцев, например)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ешь ли ты передразнивать кого-то, чтобы развеселить своих друзей?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счет очков. Одно очко за каждый утвердительный ответ на вопросы:1,2,3,4,7,11 – и за отрицательный ответ на вопросы: 2,5,6,8,9,10,12.  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ольше 8 очков.</w:t>
      </w:r>
      <w:r>
        <w:rPr>
          <w:sz w:val="28"/>
          <w:szCs w:val="28"/>
          <w:lang w:val="ru-RU"/>
        </w:rPr>
        <w:t xml:space="preserve"> Ты любезен, нравишься окружающим, умеешь общаться с людьми. У тебя много друзей. Одно предостережение: никогда никому не позволяй злоупотреблять твоей добротой.</w:t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т 4 до 8 очков.</w:t>
      </w:r>
      <w:r>
        <w:rPr>
          <w:sz w:val="28"/>
          <w:szCs w:val="28"/>
          <w:lang w:val="ru-RU"/>
        </w:rPr>
        <w:t xml:space="preserve"> Твоя доброта – вопрос случая: добр ты не с каждым. Для кого-то ты идешь на все, но старайся быть ровным со всеми, чтобы не было на тебя обид.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нее 4 очков.</w:t>
      </w:r>
      <w:r>
        <w:rPr>
          <w:sz w:val="28"/>
          <w:szCs w:val="28"/>
          <w:lang w:val="ru-RU"/>
        </w:rPr>
        <w:t xml:space="preserve"> Тебе предстоит сложная работа над собой.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ru-RU"/>
        </w:rPr>
        <w:t>8. Учитель</w:t>
      </w:r>
      <w:r>
        <w:rPr>
          <w:sz w:val="28"/>
          <w:szCs w:val="28"/>
          <w:lang w:val="ru-RU"/>
        </w:rPr>
        <w:t xml:space="preserve">: Ребята, я призываю вас: спешите  делать добро, давайте украшать свою жизнь и жизнь окружающих нас людей добрыми делами. 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желаю вам добра,             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й ночи до утра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желаю добрых снов,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х дел и добрых слов.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ет ли вас дорога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любимого порога,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вам скажет кто-нибудь:</w:t>
      </w:r>
    </w:p>
    <w:p>
      <w:pPr>
        <w:pStyle w:val="Normal"/>
        <w:ind w:left="150" w:hanging="0"/>
        <w:rPr/>
      </w:pPr>
      <w:r>
        <w:rPr>
          <w:sz w:val="28"/>
          <w:szCs w:val="28"/>
          <w:lang w:val="ru-RU"/>
        </w:rPr>
        <w:t>«В добрый час  и в добрый путь!»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желаю, чтобы с вами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ям было веселей,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обрыми глазами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мотрели на людей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ура и интернет-ресурсы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.Ожегов С.И. Толковый словарь русского языка. Любое издани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  <w:lang w:val="ru-RU"/>
        </w:rPr>
        <w:t>2. В. Казыханов. Уроки нравственности.- Издательство «Творчество»,1997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Журнал «Воспитание школьников»-2006. №6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 </w:t>
      </w:r>
      <w:r>
        <w:rPr/>
        <w:t>https://www.youtube.com/watch?v=LGghFeMODqA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Arial" w:hAnsi="Arial" w:cs="Arial"/>
      <w:color w:val="25303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rc01">
    <w:name w:val="wrc01"/>
    <w:qFormat/>
    <w:rPr>
      <w:vanish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dmeimgdescription">
    <w:name w:val="adme-img-description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9:00Z</dcterms:created>
  <dc:creator>Аня</dc:creator>
  <dc:description/>
  <cp:keywords/>
  <dc:language>en-US</dc:language>
  <cp:lastModifiedBy>User</cp:lastModifiedBy>
  <cp:lastPrinted>2018-01-12T08:58:00Z</cp:lastPrinted>
  <dcterms:modified xsi:type="dcterms:W3CDTF">2025-02-13T06:04:00Z</dcterms:modified>
  <cp:revision>4</cp:revision>
  <dc:subject/>
  <dc:title>КЛАССНЫЙ ЧАС</dc:title>
</cp:coreProperties>
</file>