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БОУ РМ  «Краснослободская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школа – интернат для детей, обучающихся по адаптированным образовательным программа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jc w:val="center"/>
        <w:rPr/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«Работа воспитателя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 развитию и коррекции  внимания обучающихся с ограниченными возможностями здоровья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 Козин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статочно сформированное внимание является залогом успешного обучения умственно отсталых младших школьников - таково общее мнение специалистов; это мнение полностью разделяем и мы.</w:t>
      </w:r>
    </w:p>
    <w:p>
      <w:pPr>
        <w:pStyle w:val="Normal"/>
        <w:ind w:firstLine="709"/>
        <w:jc w:val="both"/>
        <w:rPr/>
      </w:pPr>
      <w:r>
        <w:rPr/>
        <w:t>Проблема развития внимания умственно отсталых учащихся изучалась многими специалистами. Г.М. Дульнев рассматривал вопросы коррекции недостатков развития учащихся вспомогательных школ в процессе трудового обучения и изучения географии. А.М. Грабаров также подчеркивал положительное влияние трудового воспитания на все психические процессы учащихся с умственной отсталостью. Антипов В.И. отмечал необходимость смены деятельности во время внеклассных занятий по трудовому обучению, так как познавательные процессы у умственно отсталых учащихся отличаются нестойкостью, однообразная деятельность утомляет учеников с нарушением интеллекта. Л.В. Занковым была сформулирована идея развивающего обучения. В работах данных исследователей внимание в ряду других психических процессов рассматривается в связи с коррекционными задачами обучения.</w:t>
      </w:r>
    </w:p>
    <w:p>
      <w:pPr>
        <w:pStyle w:val="Normal"/>
        <w:ind w:firstLine="709"/>
        <w:jc w:val="both"/>
        <w:rPr/>
      </w:pPr>
      <w:r>
        <w:rPr/>
        <w:t>Как утверждает Мачихина В.Ф. работа по развитию произвольного внимания, всех его качеств и свойств является одной из главных задач педагога специальной (коррекционной) школы восьмого вида, так как учебная деятельность предъявляет высокие требования к уровню развития произвольного внимания. В развитии произвольного внимания школа и учебная деятельность играют особую роль, так как наиболее интенсивно произвольное внимание развивается именно в познавательной, учебной деятельности. [38]</w:t>
      </w:r>
    </w:p>
    <w:p>
      <w:pPr>
        <w:pStyle w:val="Normal"/>
        <w:ind w:firstLine="709"/>
        <w:jc w:val="both"/>
        <w:rPr/>
      </w:pPr>
      <w:r>
        <w:rPr/>
        <w:t>Широкий круг задач, которые необходимо решать педагогу-дефектологу для развития внимания учащихся с умственной недостаточностью, решается к коррекционной школе не только на уроках, но и во время любой деятельности, осуществляемой ребенком с умственной отсталостью. Как непроизвольное, так и произвольное внимание развивается во всех видах деятельности: на уроке, в процессе самостоятельной работы и во внеучебное время (кружковая, культурно-массовая работа, индивидуальные внеклассные занятия, игровая деятельность). Во всех видах деятельности умственно отсталых младших школьников педагог должен направлять и активизировать внимание детей (побуждать детей что-то рассмотреть, с чем-то познакомиться, рассказать, что заметил) - это стимулирует активное произвольное внимание.</w:t>
      </w:r>
    </w:p>
    <w:p>
      <w:pPr>
        <w:pStyle w:val="Normal"/>
        <w:ind w:firstLine="709"/>
        <w:jc w:val="both"/>
        <w:rPr/>
      </w:pPr>
      <w:r>
        <w:rPr/>
        <w:t>Воспитание детей с умственной отсталостью осложняется нарушениями их познавательной деятельности и эмоционально - волевой сферы. Это обуславливает использование специфических организационных форм и методов воспитательной работы во вспомогательной школе.</w:t>
      </w:r>
    </w:p>
    <w:p>
      <w:pPr>
        <w:pStyle w:val="Normal"/>
        <w:ind w:firstLine="709"/>
        <w:jc w:val="both"/>
        <w:rPr/>
      </w:pPr>
      <w:r>
        <w:rPr/>
        <w:t>От воспитателя в школе - интернате зависит, будет ли жизнь детей радостной и содержательной, отмечает Т.И. Пороцкая [52]. Он может укрепить или уничтожить веру ребенка в доброту людей, в свои силы. Хороший воспитатель для воспитанников - это олицетворение справедливости, защита, пример для подражания.</w:t>
      </w:r>
    </w:p>
    <w:p>
      <w:pPr>
        <w:pStyle w:val="Normal"/>
        <w:ind w:firstLine="709"/>
        <w:jc w:val="both"/>
        <w:rPr/>
      </w:pPr>
      <w:r>
        <w:rPr/>
        <w:t>Круг обязанностей воспитателя велик, но не менее велики и его возможности проявить себя в процессе выполнения каждой из них.</w:t>
      </w:r>
    </w:p>
    <w:p>
      <w:pPr>
        <w:pStyle w:val="Normal"/>
        <w:ind w:firstLine="709"/>
        <w:jc w:val="both"/>
        <w:rPr/>
      </w:pPr>
      <w:r>
        <w:rPr/>
        <w:t>Воспитатель во вспомогательной школе - интернате, дополняя и во многом продолжая работу учителя, организует выполнение домашних заданий, проводит внеклассные занятия, которые способствуют формированию личности ученика; под руководством логопеда продолжает работу по исправлению речи воспитанников; вместе с врачом и учителем осуществляет коррекционно - воспитательную работу во внеурочное время.</w:t>
      </w:r>
    </w:p>
    <w:p>
      <w:pPr>
        <w:pStyle w:val="Normal"/>
        <w:ind w:firstLine="709"/>
        <w:jc w:val="both"/>
        <w:rPr/>
      </w:pPr>
      <w:r>
        <w:rPr/>
        <w:t>Взаимосвязь в работе учителя и воспитателя позволяет выработать верный подход не только к каждому учащемуся, но и к коллективу в целом.</w:t>
      </w:r>
    </w:p>
    <w:p>
      <w:pPr>
        <w:pStyle w:val="Normal"/>
        <w:ind w:firstLine="709"/>
        <w:jc w:val="both"/>
        <w:rPr/>
      </w:pPr>
      <w:r>
        <w:rPr/>
        <w:t>Т.И. Пороцкая [52] утверждает, что выполнение домашних заданий является одной из основных форм самостоятельной учебной работы учащихся. Во время выполнения домашних заданий осуществляется дальнейшее закрепление и совершенствование умений и навыков, приобретенных на уроке. В процессе самоподготовки воспитателю приходится сталкиваться различными отклонениями в поведении и с низкой работоспособностью умственно отсталых детей. В связи с этим главной задачей является развитие у них устойчивого внимания и целенаправленности, без которых вообще невозможно обучение и формирование навыков самостоятельной учебной работы.</w:t>
      </w:r>
    </w:p>
    <w:p>
      <w:pPr>
        <w:pStyle w:val="Normal"/>
        <w:ind w:firstLine="709"/>
        <w:jc w:val="both"/>
        <w:rPr/>
      </w:pPr>
      <w:r>
        <w:rPr/>
        <w:t>Одним из условий успешной самоподготовки является оптимальная дозировка домашних заданий. Кроме того, задание должно быть доступно умственно отсталым детям, рассчитано на самостоятельное выполнение ими и невелико по объему. При выполнении непомерно больших заданий дети вынуждены спешить, нервничают, приучаются к небрежности и безответственности. Быстро утомляются, теряют интерес к выполняемой работе. В процессе самоподготовки воспитателю приходится сталкиваться различными отклонениями в поведении и с низкой работоспособностью умственно отсталых детей. В связи с этим главной задачей является развитие у них устойчивого внимания и целенаправленности, без которых вообще невозможно обучение и формирование навыков самостоятельной учебной работы.</w:t>
      </w:r>
    </w:p>
    <w:p>
      <w:pPr>
        <w:pStyle w:val="Normal"/>
        <w:ind w:firstLine="709"/>
        <w:jc w:val="both"/>
        <w:rPr/>
      </w:pPr>
      <w:r>
        <w:rPr/>
        <w:t>Опыт и исследования показывают, что умственно отсталые дети, приступая к занятиям, не сразу начинают работать в полную силу. Первые несколько минут они втягиваются в работу, а затем наступает время наиболее продуктивного труда. Эту особенность следует учитывать. Поэтому целесообразно начинать выполнение домашнего задания с предмета средней трудности, а потом переходить к самому трудоемкому заданию. Как правило, дети выполняют сначала письменные задания, а затем устные. Но можно их чередовать в зависимости от содержания и объема задания, наличия наглядных пособий и дидактического материала.</w:t>
      </w:r>
    </w:p>
    <w:p>
      <w:pPr>
        <w:pStyle w:val="Normal"/>
        <w:ind w:firstLine="709"/>
        <w:jc w:val="both"/>
        <w:rPr/>
      </w:pPr>
      <w:r>
        <w:rPr/>
        <w:t>Для проверки выполненных заданий применяются различные способы: самоконтроль, взаимопроверка, связанная со взаимопомощью, контроль со стороны воспитателя.</w:t>
      </w:r>
    </w:p>
    <w:p>
      <w:pPr>
        <w:pStyle w:val="Normal"/>
        <w:ind w:firstLine="709"/>
        <w:jc w:val="both"/>
        <w:rPr/>
      </w:pPr>
      <w:r>
        <w:rPr/>
        <w:t>Неумение проверить, домашнее задание часто связано у умственно отсталых детей с невнимательным чтением; они механически прочитывают слова, не фиксируя внимания на их написании. Воспитатель показывает с помощью доступных примеров, что самопроверка помогает лучше запомнить правила. Пользуясь интересом детей к поверке работ товарищей, он объясняет им, что, после того, как они научатся проверять свои работы, можно будет организовать взаимопроверку.</w:t>
      </w:r>
    </w:p>
    <w:p>
      <w:pPr>
        <w:pStyle w:val="Normal"/>
        <w:ind w:firstLine="709"/>
        <w:jc w:val="both"/>
        <w:rPr/>
      </w:pPr>
      <w:r>
        <w:rPr/>
        <w:t>Взаимопроверку воспитатель организует сначала по устным предметам среди сильных и средних учеников. Дети читают наизусть друг другу стихотворение или пересказывают прочитанный текст, поправляют друг друга, отвечают на вопросы к статьям. Часто даются задания творческого характера: найти в тексте описание природы, выделить сравнения, подобрать подпись к иллюстрации в учебнике и др. Такого рода задания способствуют выработке навыков самостоятельной работы. В процессе взаимопроверки эти навыки закрепляются особенно успешно. Дети становятся внимательнее, возрастают их активность и интерес к занятиям.</w:t>
      </w:r>
    </w:p>
    <w:p>
      <w:pPr>
        <w:pStyle w:val="Normal"/>
        <w:ind w:firstLine="709"/>
        <w:jc w:val="both"/>
        <w:rPr/>
      </w:pPr>
      <w:r>
        <w:rPr/>
        <w:t>В.Ф. Мачихина [38] указывает, что воспитание внимания начинается с развития наблюдательности, и поэтому воспитатель старается сформировать у воспитанников, прежде всего способность замечать предметы и явления и обращать на них внимание. Умственно отсталые ученики часто не имеют представлений об обычных предметах, не умеют называть их части, основные свойства. Еще больше трудностей вызывает наблюдение незнакомых предметов. В этом случае умственно отсталому ребенку оказывается стимулирующая помощь: педагог задает наводящие вопросы или обращает внимание ребенка на пропущенные им моменты.</w:t>
      </w:r>
    </w:p>
    <w:p>
      <w:pPr>
        <w:pStyle w:val="Normal"/>
        <w:ind w:firstLine="709"/>
        <w:jc w:val="both"/>
        <w:rPr/>
      </w:pPr>
      <w:r>
        <w:rPr/>
        <w:t>Во время экскурсий и прогулок развивается наблюдательность и активное внимание умственно отсталых воспитанников.</w:t>
      </w:r>
    </w:p>
    <w:p>
      <w:pPr>
        <w:pStyle w:val="Normal"/>
        <w:ind w:firstLine="709"/>
        <w:jc w:val="both"/>
        <w:rPr/>
      </w:pPr>
      <w:r>
        <w:rPr/>
        <w:t>При проведении наблюдений, непосредственного изучения предметов, явлений и процессов в естественных условиях формируются навыки длительного устойчивого сосредоточения внимания на предмете, пластичность переключения внимания с одного его качества на другое в последовательности, соответствующей задаче наблюдения.</w:t>
      </w:r>
    </w:p>
    <w:p>
      <w:pPr>
        <w:pStyle w:val="Normal"/>
        <w:ind w:firstLine="709"/>
        <w:jc w:val="both"/>
        <w:rPr/>
      </w:pPr>
      <w:r>
        <w:rPr/>
        <w:t>Например, при проведении экскурсии в осенний лес детям предлагается самостоятельно найти лист осины, рябины, березы и других деревьев и обязательно объяснить, по каким признакам они узнали листья. Вопросы: «Как ты узнал, что это береза, а не рябина?» и задания «Докажи, что это береза, а не дуб» - стимулируют необходимость быть особенно внимательным при наблюдениях.</w:t>
      </w:r>
    </w:p>
    <w:p>
      <w:pPr>
        <w:pStyle w:val="Normal"/>
        <w:ind w:firstLine="709"/>
        <w:jc w:val="both"/>
        <w:rPr/>
      </w:pPr>
      <w:r>
        <w:rPr/>
        <w:t>Развивают наблюдательность, активизируют внимание умственно отсталых младших школьников такие домашние задания: подготовить рассказы на темы «Что встретилось на пути?», «Наш двор». Для тренировки наблюдательности эффективен подсчет встретившихся детям на прогулке машин разных марок, деревьев одной породы и т. п. Часто наблюдение бывает неполным из-за отсутствия необходимых слов в словаре ребенка. Наблюдая с детьми то или иное явление природы, воспитатель старается вспомнить подходящее к случаю стихотворение или песню, сравнивает пейзаж с его описанием в произведении, и дети более полно воспринимают его красоту. Так любуясь вместе с детьми снегопадом, воспитатель подсказывает им слова: «Белый снег пушистый в воздухе кружится», и т.д. Можно предложить школьникам загадку, например: «Скатерть бела всю землю одела». [52; 119]</w:t>
      </w:r>
    </w:p>
    <w:p>
      <w:pPr>
        <w:pStyle w:val="Normal"/>
        <w:ind w:firstLine="709"/>
        <w:jc w:val="both"/>
        <w:rPr/>
      </w:pPr>
      <w:r>
        <w:rPr/>
        <w:t>Во время прогулок воспитатель проводит коррекционные игры - как индивидуально, так и фронтально. При выборе игры воспитатель должен учитывать степень ее трудности, индивидуальные особенности воспитанников своей группы, заранее подумать какую пользу принесет каждому из них игра. Например, игры направленные на развитие памяти и внимания: «Что изменилось в костюме?», «Что исчезло?».</w:t>
      </w:r>
    </w:p>
    <w:p>
      <w:pPr>
        <w:pStyle w:val="Normal"/>
        <w:ind w:firstLine="709"/>
        <w:jc w:val="both"/>
        <w:rPr/>
      </w:pPr>
      <w:r>
        <w:rPr/>
        <w:t>Развитие таких качеств внимания как: устойчивость, концентрация, переключение, распределение, объем внимания достигается также с помощью приема переключения - смены одного вида занятий другим. Использование зрительных, слуховых и двигательных упражнений, занимательных и доступных детям вопросов, организация соревнований также способствует активизации познавательной деятельности.[52]</w:t>
      </w:r>
    </w:p>
    <w:p>
      <w:pPr>
        <w:pStyle w:val="Normal"/>
        <w:ind w:firstLine="709"/>
        <w:jc w:val="both"/>
        <w:rPr/>
      </w:pPr>
      <w:r>
        <w:rPr/>
        <w:t>А.Н. Смирнова [61] считает, что игра - один из эффективнейших способов формирования внимания умственно отсталых школьников, особенно в младших классах вспомогательной школы. Игровые формы, методы и приемы на уроках, экскурсиях, внеклассных занятиях и т.д., помогают создать положительную мотивацию в обучении, активизировать мыслительную деятельность и внимание. (Коррекционно-воспитательная работа учителя вспомогательной школы). Большое значение для развития целенаправленного внимания в младшем школьном возрасте имеет обучающая игра, так как она всегда имеет задачу, правила, действия и требует сосредоточенности. Под влиянием игры внимание ребенка достигает достаточно высокой степени развития.</w:t>
      </w:r>
    </w:p>
    <w:p>
      <w:pPr>
        <w:pStyle w:val="Normal"/>
        <w:ind w:firstLine="709"/>
        <w:jc w:val="both"/>
        <w:rPr/>
      </w:pPr>
      <w:r>
        <w:rPr/>
        <w:t>«Хорошо руководить игрой, а значит вызвать интерес и привлечь внимание умственно отсталого воспитанника может только тот воспитатель, который не только хорошо овладел методикой, но и сам умеет играть и испытывать при этом удовольствие». [52; 43-44] При проведении игровых упражнений воспитателю следует соблюдать определенный темп, предоставлять детям относительную самостоятельность, не перегружать их вопросами, следить чтобы дети были внимательны к ответам товарищей</w:t>
      </w:r>
    </w:p>
    <w:p>
      <w:pPr>
        <w:pStyle w:val="Normal"/>
        <w:ind w:firstLine="709"/>
        <w:jc w:val="both"/>
        <w:rPr/>
      </w:pPr>
      <w:r>
        <w:rPr/>
        <w:t>(«День и ночь», «Займи свое место»). Дидактический материал, связанный с сюжетом игры способствует возникновению прочных ассоциативных связей. С помощью дидактических игр развиваются мыслительные процессы: сравнение, анализ, умозаключения.</w:t>
      </w:r>
    </w:p>
    <w:p>
      <w:pPr>
        <w:pStyle w:val="Normal"/>
        <w:ind w:firstLine="709"/>
        <w:jc w:val="both"/>
        <w:rPr/>
      </w:pPr>
      <w:r>
        <w:rPr/>
        <w:t>В.Ф. Мачихина отмечает, что отклонения в физическом развитии и двигательной деятельности отрицательно влияют не только на физическую, но и на умственную работоспособность воспитанников. [38]</w:t>
      </w:r>
    </w:p>
    <w:p>
      <w:pPr>
        <w:pStyle w:val="Normal"/>
        <w:ind w:firstLine="709"/>
        <w:jc w:val="both"/>
        <w:rPr/>
      </w:pPr>
      <w:r>
        <w:rPr/>
        <w:t>В связи с этим необходимость организации и соблюдения твердого распорядка дня во вспомогательной школе - интернате имеет свои физиологические обоснования. Ответственную роль в реализации задач физического воспитания принадлежит воспитателю. Важным педагогическим требованием к организации и проведению работы по физическому воспитанию является систематическое плановое использование различных его форм. [52]</w:t>
      </w:r>
    </w:p>
    <w:p>
      <w:pPr>
        <w:pStyle w:val="Normal"/>
        <w:ind w:firstLine="709"/>
        <w:jc w:val="both"/>
        <w:rPr/>
      </w:pPr>
      <w:r>
        <w:rPr/>
        <w:t>Первым физкультурным мероприятием в режиме дня является гигиеническая гимнастика. Она содействует быстрому включению всех систем детского организма в работу после отдыха, что особенно важно для умственно отсталых детей, у которых, как известно, наблюдаются затруднения при переходе от одного вида деятельности к другому. Регулярные занятия физическими упражнениями способствуют улучшению физического состояния учащихся, совершенствованию координации движений, повышению работоспособности. Если, младшие учащиеся с трудом просыпаются и со сна чрезвычайно медлительны и капризны, то можно предложить им выполнить первые несколько движений в кровати. Открыть - закрыть глаза, глубоко вздохнуть, откинуть одеяло, потянуться, согнуть - разогнуть пальцы и стопы ног, согнуть - разогнуть пальцы рук, помахать поднятыми вверх руками, встряхнуть поднятые ноги, опустить ноги с кровати и встать.</w:t>
      </w:r>
    </w:p>
    <w:p>
      <w:pPr>
        <w:pStyle w:val="Normal"/>
        <w:ind w:firstLine="709"/>
        <w:jc w:val="both"/>
        <w:rPr/>
      </w:pPr>
      <w:r>
        <w:rPr/>
        <w:t>Если же дети возбуждены, то утреннюю гимнастику целесообразно начинать с упражнений на внимание, на осанку, а затем выполнять упражнения с углубленным дыханием, чередовать наклоны, повороты, приседания с мелкими движениями пальцев рук. Такой комплекс упражнений в младших возрастных группах заканчивается ходьбой с углубленным дыханием.</w:t>
      </w:r>
    </w:p>
    <w:p>
      <w:pPr>
        <w:pStyle w:val="Normal"/>
        <w:ind w:firstLine="709"/>
        <w:jc w:val="both"/>
        <w:rPr/>
      </w:pPr>
      <w:r>
        <w:rPr/>
        <w:t>К числу физкультурно-оздоровительных мероприятий включенных в режим дня, относится физкультпауза, которая также проводится под руководством воспитателя. От однообразной деятельности умственно отсталые дети быстро утомляются, поэтому воспитатель, внимательно следит за их состоянием и в нужный момент организует физкультпаузу. Её продолжительность 10-15 минут. Физкультпауза проводится на свежем воздухе или в хорошо проветренном помещении. Обычно она включает игру на внимание, простейший комплекс общеразвивающих упражнений с углубленным дыханием и подвижную игру. Для активизации внимания полезны занятия под музыку, под удары бубна, хлопки в ладоши. Музыкальный ритм создает бодрое радостное настроение.</w:t>
      </w:r>
    </w:p>
    <w:p>
      <w:pPr>
        <w:pStyle w:val="Normal"/>
        <w:ind w:firstLine="709"/>
        <w:jc w:val="both"/>
        <w:rPr/>
      </w:pPr>
      <w:r>
        <w:rPr/>
        <w:t>Весьма важно для развития внимания и наблюдательности анализирующее наблюдение, обучению которому педагоги коррекционных школ уделяют большое внимание, и которое не может быть полноценным без овладения основными мыслительными операциями, в первую очередь, операцией сравнения. Значение сравнения для развития внимания подчеркивает Е.И. Щебланова: «Важнейший прием развития внимания и наблюдательности, - отмечает Е.И. Щебланова, - это сравнение, открывающее особенности предметов и явлений» [9;166]. Для тренировки произвольного внимания педагоги коррекционных школ широко используют упражнения и задания, где необходимо последовательно анализировать различные признаки (или стороны) одного объекта и сравнивать их с особенностями другого.</w:t>
      </w:r>
    </w:p>
    <w:p>
      <w:pPr>
        <w:pStyle w:val="Normal"/>
        <w:ind w:firstLine="709"/>
        <w:jc w:val="both"/>
        <w:rPr/>
      </w:pPr>
      <w:r>
        <w:rPr/>
        <w:t>В качестве объектов для сравнения и анализа для младших школьников с умственной отсталостью необходимо подбирать хорошо знакомые им предметы: растения, домашних животных, игрушки, виды транспорта, которыми они пользовались. Развитию умения сравнивать хорошо помогает привлечение третьего предмета, отличающегося от обоих сравниваемых, или сравнение предметов различной степени сходства. Так, сравнение кошки и собаки станет более полным, если противопоставить им ежа, так как для ребенка станет более очевидным их сходство в образе жизни (домашние), пище (хищники), внешнем виде (мех) и т. д.</w:t>
      </w:r>
    </w:p>
    <w:p>
      <w:pPr>
        <w:pStyle w:val="Normal"/>
        <w:ind w:firstLine="709"/>
        <w:jc w:val="both"/>
        <w:rPr/>
      </w:pPr>
      <w:r>
        <w:rPr/>
        <w:t>По мере овладения мыслительной операцией сравнения дети начинают регулировать свое внимание, направлять свою исследовательскую активность от непосредственного восприятия к выделению в предметах существенных и необходимых сторон. При этом особенное значение приобретает правильная постановка вопросов перед ребенком в отношении исследуемого им предмета.</w:t>
      </w:r>
    </w:p>
    <w:p>
      <w:pPr>
        <w:pStyle w:val="Normal"/>
        <w:ind w:firstLine="709"/>
        <w:jc w:val="both"/>
        <w:rPr/>
      </w:pPr>
      <w:r>
        <w:rPr/>
        <w:t>Часто наблюдение бывает неполным из-за отсутствия необходимых слов в словаре ребенка. Расширение активного словарного запаса способствует развитию наблюдательности умственно отсталых младших школьников.</w:t>
      </w:r>
    </w:p>
    <w:p>
      <w:pPr>
        <w:pStyle w:val="Normal"/>
        <w:ind w:firstLine="709"/>
        <w:jc w:val="both"/>
        <w:rPr/>
      </w:pPr>
      <w:r>
        <w:rPr/>
        <w:t>Непроизвольное внимание детей с умственной отсталостью, несмотря на его большую сохранность в сравнении с вниманием произвольным, также нуждается в развитии. С.Л. Рубинштейн подчеркивал, что педагогический процесс подразумевает использование как произвольного, так и непроизвольного внимания. Ему принадлежит мысль, что развитию как непроизвольного, так и произвольного внимания способствуют широкие и надлежащим образом направленные разносторонние интересы и воспитанная в ходе педагогического процесса привычка к труду [59]. Великий русский педагог К.Д. Ушинский тоже ставил перед педагогами задачу развития как произвольного, так и непроизвольного внимания: «Употребляя произвольное внимание, педагог будет иметь всегда в виду сделать его непроизвольным и занятие тем или другим предметом из насильственного превратить мало-помалу в занятие по склонности. Но пока воспитанник еще воспитывается, никак не должно дозволять ему предаваться только своей наклонности, даже хотя бы наклонность эта была самая благородная, и постоянно упражнять его произвольное внимание» [9;127].</w:t>
      </w:r>
    </w:p>
    <w:p>
      <w:pPr>
        <w:pStyle w:val="Normal"/>
        <w:ind w:firstLine="709"/>
        <w:jc w:val="both"/>
        <w:rPr/>
      </w:pPr>
      <w:r>
        <w:rPr/>
        <w:t>Познавательная деятельность умственно отсталых младших школьников опирается, главным образом, на непроизвольное внимание и наглядное мышление, наиболее сохранные и сформированные у них психические качества. Поэтому изложение материала воспитанникам с умственной отсталостью должно быть предельно наглядным и занимательным. Занимательная форма работы увлекает ребенка, делает его более активным, внимательным.</w:t>
      </w:r>
    </w:p>
    <w:p>
      <w:pPr>
        <w:pStyle w:val="Normal"/>
        <w:ind w:firstLine="709"/>
        <w:jc w:val="both"/>
        <w:rPr/>
      </w:pPr>
      <w:r>
        <w:rPr/>
        <w:t>Воспитание непроизвольного внимания умственно отсталых школьников предполагает расширение круга интересов ребенка, ознакомление его с новыми областями действительности. Это само по себе уже расширяет круг предметов и явлений, которые способны обратить на себя внимание. В воспитании непроизвольного внимания большое значение имеет формирование умения видеть и слышать, наблюдать факты и явления, подмечать разные стороны окружающего, чутко реагировать на всякое изменение в окружающей обстановке.</w:t>
      </w:r>
    </w:p>
    <w:p>
      <w:pPr>
        <w:pStyle w:val="Normal"/>
        <w:ind w:firstLine="709"/>
        <w:jc w:val="both"/>
        <w:rPr/>
      </w:pPr>
      <w:r>
        <w:rPr/>
        <w:t>Расширение круга интересов умственно отсталого ребенка является средством развития не только непроизвольного, но и произвольного внимания. «Интерес - один из наиболее эффективных и мощных побудителей внимания. Пробуждение интереса однозначно означает пробуждение внимания», - пишет о значении интереса для возбуждения внимания А.Н. Ансимова [51;22]. Развивая познавательные интересы детей с нарушением интеллекта, педагог-воспитатель тем самым будет способствовать развитию у детей произвольного внимания.</w:t>
      </w:r>
    </w:p>
    <w:p>
      <w:pPr>
        <w:pStyle w:val="Normal"/>
        <w:ind w:firstLine="709"/>
        <w:jc w:val="both"/>
        <w:rPr/>
      </w:pPr>
      <w:r>
        <w:rPr/>
        <w:t>Нам хочется подчеркнуть, что в возбуждении и поддержании как непроизвольного, так и произвольного внимания чрезвычайно важен эмоциональный фактор: отбор интересного для детей с умственной отсталостью материала, эмоциональное его изложение, создание благоприятного эмоционального фона самого занятия. Д.Н. Исаев в эмоциональном факторе видит средство преодоления у детей отвлекаемости внимания: «Для привлечения и особенно удерживания внимания детей требуется интерес, эмоционально окрашенное занятие, в противном случае они легко отвлекаются» [29;164]. Умственно отсталые дети меньше отвлекаются на занятиях, если материал эмоционально насыщен. Их привлекают увлекательные игры, эмоционально рассказываемые сказки - т. е. яркий по форме материал. Занимательная форма занятий делает умственно отсталого ученика более сосредоточенным и внимательным. И если вначале, интерес и внимание младшего школьника с нарушением интеллекта направлены на занимательность материала, то впоследствии, его внимание переключается на содержание учебной деятельности.</w:t>
      </w:r>
    </w:p>
    <w:p>
      <w:pPr>
        <w:pStyle w:val="Normal"/>
        <w:ind w:firstLine="709"/>
        <w:jc w:val="both"/>
        <w:rPr/>
      </w:pPr>
      <w:r>
        <w:rPr/>
        <w:t>Наряду с эмоциональным фактором и интересом, одной из предпосылок произвольного внимания является положительная мотивация деятельности. У детей с умственной отсталостью положительная мотивация учебной деятельности в первую очередь связана с непознавательными мотивами: желанием получить хорошую отметку, удостоиться похвалы взрослого или избежать наказания и др.</w:t>
      </w:r>
    </w:p>
    <w:p>
      <w:pPr>
        <w:pStyle w:val="Normal"/>
        <w:ind w:firstLine="709"/>
        <w:jc w:val="both"/>
        <w:rPr/>
      </w:pPr>
      <w:r>
        <w:rPr/>
        <w:t>На развитие произвольного внимания огромное влияние оказывает формирование волевой сферы умственно отсталого младшего школьника, развитие волевых качеств его личности. Воспитание у школьников с нарушением интеллекта таких личностных качеств, как целенаправленность, самостоятельность, настойчивость, дисциплинированность и т. д. - оказывает положительное воздействие на развитие произвольного внимания.</w:t>
      </w:r>
    </w:p>
    <w:p>
      <w:pPr>
        <w:pStyle w:val="Normal"/>
        <w:ind w:firstLine="709"/>
        <w:jc w:val="both"/>
        <w:rPr/>
      </w:pPr>
      <w:r>
        <w:rPr/>
        <w:t>При постановке и решении познавательных задач воспитателям коррекционных школ - интернатов следует обратить внимание на два момента: во-первых, познавательная задача должна быть посильной и понятной для ученика. И здесь нам хочется подчеркнуть, что произвольное внимание при выполнении учебного или любого другого задания возникает при умении ученика воспринять и понять инструкцию, каковое не может быть воспитано без определенного уровня развития речи. Выдающаяся мысль Л.С. Выготского: «Путь к развитию внимания лежит в общем развитии речи» [11;236] - должна служить ориентиром для педагогов коррекционных школ в работе по формированию произвольного внимания.</w:t>
      </w:r>
    </w:p>
    <w:p>
      <w:pPr>
        <w:pStyle w:val="Normal"/>
        <w:ind w:firstLine="709"/>
        <w:jc w:val="both"/>
        <w:rPr/>
      </w:pPr>
      <w:r>
        <w:rPr/>
        <w:t>Очень важен также интерес к конечному результату деятельности: к примеру, на уроках ручного труда педагог подчеркивает, что поделки, изготовленные учениками, будут служить в качестве иллюстративного материала на уроках - это стимулирует внимание учащихся при их изготовлении.</w:t>
      </w:r>
    </w:p>
    <w:p>
      <w:pPr>
        <w:pStyle w:val="Normal"/>
        <w:ind w:firstLine="709"/>
        <w:jc w:val="both"/>
        <w:rPr/>
      </w:pPr>
      <w:r>
        <w:rPr/>
        <w:t>Поддержанию стойкого внимания способствует возникновение косвенных интересов. Сама деятельность может не вызывать у умственно отсталого ученика заинтересованности, но у него существует устойчивый интерес к результату деятельности (оценка, одобрение педагога, родителя, сверстника), поэтому каждое, даже незначительное достижение ребенка с нарушением интеллекта должно поощряться.</w:t>
      </w:r>
    </w:p>
    <w:p>
      <w:pPr>
        <w:pStyle w:val="Normal"/>
        <w:ind w:firstLine="709"/>
        <w:jc w:val="both"/>
        <w:rPr/>
      </w:pPr>
      <w:r>
        <w:rPr/>
        <w:t>Создание благоприятных условий для деятельности, т. е. исключение отрицательно действующих посторонних раздражителей (шум, громкая музыка, резкие звуки, запахи и т. д.) и ограничение одновременно выполняемых действий также положительно действуют на поддержание устойчивого произвольного внимания учащихся с нарушением интеллекта.</w:t>
      </w:r>
    </w:p>
    <w:p>
      <w:pPr>
        <w:pStyle w:val="Normal"/>
        <w:ind w:firstLine="709"/>
        <w:jc w:val="both"/>
        <w:rPr/>
      </w:pPr>
      <w:r>
        <w:rPr/>
        <w:t>Педагоги школ VIII вида при организации коррекционно-развивающей работы руководствуются принципом индивидуального подхода с учетом особенностей внимания каждого из учащихся. Как отмечает В.В. Воронкова,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[44]. Об этом же пишут С.Д. Забрамная и Ю.С. Костенкова: «Благодаря индивидуальному подходу становится возможным развитие свойств внимания умственно отсталых детей, доступное для них содержание обучения, через особый его темп и организацию, использование специфических приемов и способов коррекционно-педагогической работы» [26;134].</w:t>
      </w:r>
    </w:p>
    <w:p>
      <w:pPr>
        <w:pStyle w:val="Normal"/>
        <w:ind w:firstLine="709"/>
        <w:jc w:val="both"/>
        <w:rPr/>
      </w:pPr>
      <w:r>
        <w:rPr/>
        <w:t>Важными факторами привлечения внимания воспитанников на занятиях являются: структура организации деятельности (объединение воспринимаемых объектов способствует их более легкому восприятию); организация занятия (четкое начало и окончание; наличие необходимых условий для работы и т. д.); темп ведения занятия (при чрезмерно быстром темпе могут появляться ошибки, при медленном темпе - работа не захватывает ребенка); последовательность и систематичность требований педагога; смена видов деятельности (слуховое сосредоточение сменяется зрительным и моторным); учет возрастных и индивидуальных особенностей внимания ребенка.</w:t>
      </w:r>
    </w:p>
    <w:p>
      <w:pPr>
        <w:pStyle w:val="Normal"/>
        <w:ind w:firstLine="709"/>
        <w:jc w:val="both"/>
        <w:rPr/>
      </w:pPr>
      <w:r>
        <w:rPr/>
        <w:t>Существенным условием поддержания внимания является разнообразие сообщаемого материала, соединяющееся с последовательностью и связанностью его раскрытия и изложения. Чтобы поддержать и усилить внимание, вводя новый материал, педагогу следует связать его с уже изученным, выделив в уже известном детям основное, наиболее интересное и способное придать интерес тому, что с ним связывается. Таким образом, работа по развитию произвольного внимания включает в себя развитие контрольной функции внимания, способность контролировать свои действия и поступки, проверять результаты своей деятельности. Педагоги школ VIII вида должны научить учащихся управлять своим вниманием на этапах планирования, коррекции и контроля деятельности. Изучение теоретического материала по проблеме развития произвольного внимания дает основание думать, что внимание умственно отсталых учащихся находится на низком уровне развития. Сужен объем, нарушена функция переключения, а также распределения внимания, нарушены устойчивость и концентрация внимания.</w:t>
      </w:r>
    </w:p>
    <w:p>
      <w:pPr>
        <w:pStyle w:val="Normal"/>
        <w:ind w:firstLine="709"/>
        <w:jc w:val="both"/>
        <w:rPr/>
      </w:pPr>
      <w:r>
        <w:rPr/>
        <w:t>Основными средствами развития произвольного внимания, по нашему мнению, являются развитие познавательных интересов умственно отсталых школьников, повышение мотивации познавательной деятельности, эмоциональное занимательное изложение материала воспитателем с соблюдением его дозировки и последовательности предъявления, наглядность и занимательность материала, чередование разного вида занятий, индивидуальный подход к учащимся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/>
      </w:pPr>
      <w:r>
        <w:rPr/>
        <w:t>Особенно важным при воспитании произвольного внимания школьников с недостатками интеллекта мы считаем использование упражнений (тренировку произвольного внимания) с целью развития у них индивидуальных свойств вним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2:00Z</dcterms:created>
  <dc:creator>1</dc:creator>
  <dc:description/>
  <cp:keywords/>
  <dc:language>en-US</dc:language>
  <cp:lastModifiedBy>Инесса</cp:lastModifiedBy>
  <cp:lastPrinted>2016-03-23T11:56:00Z</cp:lastPrinted>
  <dcterms:modified xsi:type="dcterms:W3CDTF">2022-10-24T16:19:00Z</dcterms:modified>
  <cp:revision>17</cp:revision>
  <dc:subject/>
  <dc:title>ГБС (К) ОУ РМ «Краснослободская коррекционная</dc:title>
</cp:coreProperties>
</file>