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spacing w:before="280" w:after="75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Heading1"/>
        <w:spacing w:before="280" w:after="75"/>
        <w:jc w:val="center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Heading1"/>
        <w:spacing w:before="280" w:after="75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БОУ РМ «Краснослободская общеобразовательная школа-интернат»</w:t>
      </w:r>
    </w:p>
    <w:p>
      <w:pPr>
        <w:pStyle w:val="Heading1"/>
        <w:spacing w:before="280" w:after="75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spacing w:before="280" w:after="75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spacing w:before="280" w:after="75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spacing w:before="280" w:after="75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spacing w:before="280" w:after="75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spacing w:before="280" w:after="75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  <w:t>Беседа:</w:t>
      </w:r>
    </w:p>
    <w:p>
      <w:pPr>
        <w:pStyle w:val="Heading1"/>
        <w:spacing w:before="280" w:after="75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  <w:t>"Новогодние обычаи и традиции"</w:t>
      </w:r>
    </w:p>
    <w:p>
      <w:pPr>
        <w:pStyle w:val="Heading1"/>
        <w:spacing w:before="280" w:after="75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spacing w:before="280" w:after="75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spacing w:before="280" w:after="75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spacing w:before="280" w:after="75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spacing w:before="280" w:after="75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spacing w:before="280" w:after="75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>
          <w:b/>
          <w:sz w:val="32"/>
          <w:szCs w:val="32"/>
        </w:rPr>
        <w:t xml:space="preserve">Подготовила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Бутылова М.Л</w:t>
      </w:r>
    </w:p>
    <w:p>
      <w:pPr>
        <w:pStyle w:val="Heading1"/>
        <w:spacing w:before="280" w:after="75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spacing w:before="280" w:after="75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spacing w:before="280" w:after="75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spacing w:before="280" w:after="75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spacing w:before="280" w:after="75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spacing w:before="280" w:after="75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spacing w:before="280" w:after="75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накомить учащихся с традициями и обычаями празднования Нового года в России и других странах мира.</w:t>
      </w:r>
    </w:p>
    <w:p>
      <w:pPr>
        <w:pStyle w:val="Style14"/>
        <w:rPr/>
      </w:pPr>
      <w:r>
        <w:rPr>
          <w:b/>
          <w:color w:val="000000"/>
          <w:sz w:val="28"/>
          <w:szCs w:val="28"/>
        </w:rPr>
        <w:t>Подготовка:</w:t>
      </w:r>
      <w:r>
        <w:rPr>
          <w:color w:val="000000"/>
          <w:sz w:val="28"/>
          <w:szCs w:val="28"/>
        </w:rPr>
        <w:t xml:space="preserve"> 1. Анкетирование «Какие семейные новогодние традиции есть в вашей семье»;                                                                                                                      2. Учащимся раздаются листочки с сообщениями о новогодних традициях  в разных странах. 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мероприятия:</w:t>
      </w:r>
    </w:p>
    <w:p>
      <w:pPr>
        <w:pStyle w:val="Style14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Скоро на календаре 1 января. В этот день, как известно, начинается Новый год. Новый год - самый любимый праздник. Всем нам в этот день хочется верить в сказку. Еще до прихода Нового года повсюду открываются новогодние базары, зажигаются огни на елках, улицы украшены иллюминациями. В каждом доме к его приходу готовятся дети и взрослые. В полночь 31 декабря, с последним ударом часов, наступает Новый год.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 древности у всех народов наступление Нового года считалось праздником, но не всегда этот день приходился на 1 января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ет ничего странного в том, что древние народы отмечали Новый год в марте. Ведь именно весной все вокруг заново рождается, преобразовывается после долгой зимы. Как и сейчас древние народы дарили подарки, поздравляли друг друга, устраивали пиршества. Люди бедные приносили в дар друг другу горсть пшеницы, мясо, хлеб, в общем, кто чем богат. В этот день люди старались приодеться, принарядиться, убраться в доме и купить что-нибудь новенькое.      Новый год встречали </w:t>
      </w:r>
      <w:r>
        <w:rPr>
          <w:b/>
          <w:bCs/>
          <w:color w:val="000000"/>
          <w:sz w:val="28"/>
          <w:szCs w:val="28"/>
        </w:rPr>
        <w:t>1 сентября</w:t>
      </w:r>
      <w:r>
        <w:rPr>
          <w:color w:val="000000"/>
          <w:sz w:val="28"/>
          <w:szCs w:val="28"/>
        </w:rPr>
        <w:t xml:space="preserve">. В1492 году великий князь Иван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риказал считать за начало года - 1 сентября, когда собиралась дань, пошлины, различные оброки и т.д. Для придания наибольшей торжественности этому дню сам Царь накануне являлся в Кремль, где каждый, простолюдин или знатный боярин, в это время мог подходить к нему и искать непосредственно у него правды и милости. Первообразом той церковной церемонии, с какой проходило на Руси празднование сентябрьского новолетия, служило празднование его в Византии, установленное Константином Великим. Было необычайно пышным и красивым. В богатых домах в Новый год устраивались балы и игрища. На Новый год принято было дарить шикарные подарки, одеваться в самое лучшее и красивое платье. 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Новый год отпразднован был </w:t>
      </w:r>
      <w:r>
        <w:rPr>
          <w:b/>
          <w:bCs/>
          <w:color w:val="000000"/>
          <w:sz w:val="28"/>
          <w:szCs w:val="28"/>
        </w:rPr>
        <w:t xml:space="preserve">1 сентября 1698 </w:t>
      </w:r>
      <w:r>
        <w:rPr>
          <w:color w:val="000000"/>
          <w:sz w:val="28"/>
          <w:szCs w:val="28"/>
        </w:rPr>
        <w:t xml:space="preserve">года, проведён был весело и в пиршестве, устроенном с царскою пышностью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 1700 года по указу Петра I Новый год в России празднуют, как и в других странах Европы, 1 января (по юлианскому календарю).</w:t>
        <w:br/>
        <w:br/>
        <w:t xml:space="preserve">     Только начиная с 1919 года новогодний праздник в России стали отмечать в соответствии с григорианским календарём.</w:t>
      </w:r>
    </w:p>
    <w:p>
      <w:pPr>
        <w:pStyle w:val="Style14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Одним из главных героев Нового года, конечно, является Дед Мороз. Конечно, Дед Мороз не существовал вечно. Все началось со святого Николая, который делал людям добро и помогал бедным.  Уходя, святой Николай оставил приютившей его бедной семье золотые яблоки в башмачке перед камином. Этот святой считается прототипом Деда Мороза. </w:t>
      </w:r>
      <w:r>
        <w:rPr>
          <w:sz w:val="28"/>
          <w:szCs w:val="28"/>
        </w:rPr>
        <w:t xml:space="preserve">Костюм Деда Мороза </w:t>
      </w:r>
      <w:r>
        <w:rPr>
          <w:color w:val="000000"/>
          <w:sz w:val="28"/>
          <w:szCs w:val="28"/>
        </w:rPr>
        <w:t>появился не сразу. Сначала его изображали в плаще. К началу XIX века голландцы рисовали его стройным курильщиком трубки, умело прочищающим дымоходы, через которые он забрасывал детям подарки. В конце того же века его одели в красную шубу, отороченную мехом. В 1860 году американский художник Томас Найт украсил Деда Мороза бородой, а вскоре англичанин Тенниел создал образ добродушного толстяка. С таким Дедом Морозом все мы хорошо знакомы.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овогодние традиции в разных странах настолько необычны, что порой не можешь поверить, как такое может быть. Или же наоборот, есть невероятные сходства с русскими традициями. Тут тоже не обходится без удивления: на другом континенте, в стране, где никогда не было снега, Новый год встречают так же, как в Росси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Япония </w:t>
      </w:r>
    </w:p>
    <w:p>
      <w:pPr>
        <w:pStyle w:val="Style1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у нас встречают Новый год вечером, то японцы ранним утром. Не даром Японию называют страной восходящего солнца. Утром 1 января все жители городов и сел с первыми лучами солнца поздравляют друг друга с наступившим годом и обмениваются подаркам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ьетнам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от тут Новый год встречают ночью у костров. С наступлением сумерек вьетнамцы собираются всей семьей в парках, садах или на улицах, разводят костры и на углях готовятся особые лакомства из риса. В эту ночь забываются все ссоры, прощаются все обид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онголия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место пышных торжеств в Монголии устраивают спортивные состязания - проверку на ловкость и смелость. Новый год в этой стране совпадает с праздником скотоводства, поэтому в этот день принято готовить массу блюд из мяса. Так же, как и народы Европы, монголы встречают Новый год у елки. К ним тоже приходит Дед Мороз, но в одежде скотовод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олгария</w:t>
      </w:r>
    </w:p>
    <w:p>
      <w:pPr>
        <w:pStyle w:val="Style1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вый год в Болгарии, пожалуй, самый романтичный и таинственный. Когда люди собираются у праздничного стола, во всех домах на три минуты гаснет свет. Эти минуты называют минутами новогодних поцелуев, тайну которых сохраняет темнот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умыния </w:t>
      </w:r>
    </w:p>
    <w:p>
      <w:pPr>
        <w:pStyle w:val="Style1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будете встречать Новый год в Румынии, будьте осторожней, не подавитесь! В новогодние пироги принято запекать различные маленькие сюрпризы: мелкие деньги, фарфоровые фигурки, колечки, стручки горького перца... Если найдешь в пироге кольцо, то, по старинному поверью, это означает, что новый год принесет тебе много счастья. А если перец? Все посмеются над обладателем такой находки - ему же остается только всплакнуть. (22 слайд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уба </w:t>
      </w:r>
    </w:p>
    <w:p>
      <w:pPr>
        <w:pStyle w:val="Style1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Кубе вы основательно можете промокнуть, если решите пройти в новогоднюю ночь по улице. Дело в том, что жители этой страны перед Новым годом наполняют бокалы водой, а когда часы бьют двенадцать, выплескивают ее через открытое</w:t>
      </w:r>
      <w:r>
        <w:rPr>
          <w:color w:val="000000"/>
          <w:sz w:val="28"/>
          <w:szCs w:val="28"/>
        </w:rPr>
        <w:t xml:space="preserve"> окно на улицу в знак того, что старый год счастливо окончился. Кубинца также желают, чтобы новый год был таким же ясным и чистым, как вода. </w:t>
      </w:r>
    </w:p>
    <w:p>
      <w:pPr>
        <w:pStyle w:val="Style14"/>
        <w:rPr/>
      </w:pPr>
      <w:r>
        <w:rPr>
          <w:b/>
          <w:bCs/>
          <w:color w:val="000000"/>
          <w:sz w:val="28"/>
          <w:szCs w:val="28"/>
        </w:rPr>
        <w:t xml:space="preserve">Учитель: </w:t>
      </w:r>
      <w:r>
        <w:rPr>
          <w:bCs/>
          <w:color w:val="000000"/>
          <w:sz w:val="28"/>
          <w:szCs w:val="28"/>
        </w:rPr>
        <w:t>Ребята, я вам раздавала анкеты, и по результатам анкет, выявила, что в семье, у каждого из вас, есть свои традиции, посмотрите, какие традиции есть в наших семьях</w:t>
      </w:r>
    </w:p>
    <w:p>
      <w:pPr>
        <w:pStyle w:val="Style14"/>
        <w:rPr/>
      </w:pPr>
      <w:r>
        <w:rPr>
          <w:b/>
          <w:sz w:val="28"/>
          <w:szCs w:val="28"/>
        </w:rPr>
        <w:t>Рефлексия:</w:t>
      </w:r>
      <w:r>
        <w:rPr>
          <w:sz w:val="28"/>
          <w:szCs w:val="28"/>
        </w:rPr>
        <w:t xml:space="preserve"> У вас есть мордочки, покажите своё настроение на данный момент, понравилось ли вам мероприятие?</w:t>
      </w:r>
    </w:p>
    <w:p>
      <w:pPr>
        <w:pStyle w:val="Style14"/>
        <w:rPr/>
      </w:pPr>
      <w:r>
        <w:rPr>
          <w:b/>
          <w:sz w:val="28"/>
          <w:szCs w:val="28"/>
        </w:rPr>
        <w:t>Итог:</w:t>
      </w:r>
      <w:r>
        <w:rPr>
          <w:sz w:val="28"/>
          <w:szCs w:val="28"/>
        </w:rPr>
        <w:t xml:space="preserve"> Что нового узнали?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08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8:30:00Z</dcterms:created>
  <dc:creator>WORK</dc:creator>
  <dc:description/>
  <cp:keywords/>
  <dc:language>en-US</dc:language>
  <cp:lastModifiedBy>Пользователь</cp:lastModifiedBy>
  <cp:lastPrinted>2013-01-27T19:39:00Z</cp:lastPrinted>
  <dcterms:modified xsi:type="dcterms:W3CDTF">2022-12-13T15:09:00Z</dcterms:modified>
  <cp:revision>3</cp:revision>
  <dc:subject/>
  <dc:title>Классный час "Новогодние обычаи и традиции"</dc:title>
</cp:coreProperties>
</file>