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дисциплины  «Физическая культура»,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9 классы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65"/>
        <w:gridCol w:w="1689"/>
        <w:gridCol w:w="459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учеб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ель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ннотация к программ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ческой культуре 1-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оставлена на основе федерального компонента государственного стандарта общего образования умственно отсталых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учение физической культуре носит коррекционную и практическую направленность, что представляется содержанием и структурой учебного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грамма построена на основе концентрического принципа размещения материала, при котором одна и та же тема изучается в течении нескольких лет с постепенным наращиванием нагрузок и постепенным увеличением длительности вы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грамма конкретизирует содержание предметных тем образовательного стандарта, даёт распределение предметных часов по разделам курса, последовательность изучения разделов физической культуры с учётом межпредметных связей, логику учебного процесса, возрастных особенностей обучающихся, а также учитывает специфику обучающихся данного учебного учре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едлагаемая программа составлена на основе «Программ специальных (коррекционных) обще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» (Гуманитарный издательский центр «Владос», М.,2000, под редакцией В.В.Воронковой) с учётом психофизических особенностей учащихся, рекомендаций, разработанных в Институте коррекционной педагогики РАО (Бгажнокова И.М,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бочая программа реализуется на основе учебного плана школы, составленного на основ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арианта Базисного учебного плана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 (Приложение к приказу Министерства образования РФ от 10.04.2002г., №29/2065-п),Типового положения о коррекционном образовательном учреждении для обучающихся воспитанников с ограниченными возможностями здоровья, утверждённого Постановлением Правительства РФ от 12.03.1997г. №288 (в действительной редакции) и с соблюдением требований Стандартных общеобразовательных школ-интернатов для детей, имеющих недостатки в физическом и умственном развитии по обязательной и максимальной нагрузке обучающихся от 06.03.1986 года 4076-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ля изучения курса используется спортивный зал, тренажёрный зал и спортивная площадка на базе школы  с использованием различных технологий, форм и методов обучения, для организации коллективной, групповой, индивидуальной работы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содержание программы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зделов програм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учебного времени на различные виды программного материала по класс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mitted">
    <w:name w:val="submit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33:00Z</dcterms:created>
  <dc:creator>NATALI</dc:creator>
  <dc:description/>
  <cp:keywords/>
  <dc:language>en-US</dc:language>
  <cp:lastModifiedBy>школа</cp:lastModifiedBy>
  <cp:lastPrinted>2012-01-29T08:14:00Z</cp:lastPrinted>
  <dcterms:modified xsi:type="dcterms:W3CDTF">2023-03-06T08:13:00Z</dcterms:modified>
  <cp:revision>58</cp:revision>
  <dc:subject/>
  <dc:title/>
</cp:coreProperties>
</file>