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5"/>
      </w:tblGrid>
      <w:tr>
        <w:trPr/>
        <w:tc>
          <w:tcPr>
            <w:tcW w:w="9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44"/>
              <w:gridCol w:w="643"/>
              <w:gridCol w:w="1827"/>
              <w:gridCol w:w="3660"/>
            </w:tblGrid>
            <w:tr>
              <w:trPr/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4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4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6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4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15"/>
              <w:spacing w:lineRule="atLeast" w:line="204" w:before="0" w:after="0"/>
              <w:ind w:left="-907" w:hanging="0"/>
              <w:jc w:val="both"/>
              <w:rPr/>
            </w:pPr>
            <w:r>
              <w:rPr/>
              <w:drawing>
                <wp:inline distT="0" distB="0" distL="0" distR="0">
                  <wp:extent cx="6782435" cy="822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2435" cy="822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представле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 xml:space="preserve">материала. Соотношение объема проведенных часов  с использованием ЭО и ДОТ или путем непосредственного взаимодействия педагогического работника с обучающимся определяется </w:t>
            </w:r>
            <w:r>
              <w:rPr>
                <w:lang w:val="ru-RU"/>
              </w:rPr>
              <w:t>ш</w:t>
            </w:r>
            <w:r>
              <w:rPr/>
              <w:t>колой</w:t>
            </w:r>
            <w:r>
              <w:rPr>
                <w:lang w:val="ru-RU"/>
              </w:rPr>
              <w:t>-интернатом</w:t>
            </w:r>
            <w:r>
              <w:rPr/>
              <w:t xml:space="preserve"> в соответствии с </w:t>
            </w:r>
            <w:r>
              <w:rPr>
                <w:lang w:val="ru-RU"/>
              </w:rPr>
              <w:t xml:space="preserve">адаптированными </w:t>
            </w:r>
            <w:r>
              <w:rPr/>
              <w:t>образовательными программами с учетом потребностей обучающегося и условий осуществления образовательной деятельност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 xml:space="preserve">1.5. </w:t>
            </w:r>
            <w:r>
              <w:rPr>
                <w:lang w:val="ru-RU"/>
              </w:rPr>
              <w:t>Основными элементами системы ЭО и ДОТ являются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фициальный сайт школы-интерната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разовательные онлайн-платформы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цифровые образовательные ресурсы, размещённые на образовательных сайтах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идеоконференции, вебинары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lang w:val="en-US"/>
              </w:rPr>
              <w:t>skype</w:t>
            </w:r>
            <w:r>
              <w:rPr>
                <w:lang w:val="ru-RU"/>
              </w:rPr>
              <w:t xml:space="preserve">-общение;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лачные сервисы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электронные носители мультимедийных приложений к учебникам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электронные пособия, разработанные с учётом требований  законодательства  РФ об образовательной деятельност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 Формы ЭО и ДОТ, используемые в образовательном процессе, находят отражение в</w:t>
            </w:r>
            <w:r>
              <w:rPr>
                <w:lang w:val="ru-RU"/>
              </w:rPr>
              <w:t xml:space="preserve"> адаптированных </w:t>
            </w:r>
            <w:r>
              <w:rPr/>
              <w:t xml:space="preserve"> рабочих программах по соответствующи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м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предметам, коррекционным курсам</w:t>
            </w:r>
            <w:r>
              <w:rPr/>
              <w:t>.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и</w:t>
            </w:r>
            <w:r>
              <w:rPr>
                <w:rStyle w:val="Appleconvertedspace"/>
              </w:rPr>
              <w:t> </w:t>
            </w:r>
            <w:r>
              <w:rPr/>
              <w:t>с применением ЭО и ДОТ используются</w:t>
            </w:r>
            <w:r>
              <w:rPr>
                <w:lang w:val="ru-RU"/>
              </w:rPr>
              <w:t xml:space="preserve"> преимущественно</w:t>
            </w:r>
            <w:r>
              <w:rPr/>
              <w:t xml:space="preserve"> следующие организационные формы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: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абота с учебником</w:t>
            </w:r>
            <w:r>
              <w:rPr/>
              <w:t>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консультация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практическое занятие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контрольная работа;</w:t>
            </w:r>
          </w:p>
          <w:p>
            <w:pPr>
              <w:pStyle w:val="Normal"/>
              <w:spacing w:lineRule="atLeast" w:line="204"/>
              <w:jc w:val="both"/>
              <w:rPr>
                <w:lang w:val="ru-RU"/>
              </w:rPr>
            </w:pPr>
            <w:r>
              <w:rPr>
                <w:lang w:val="ru-RU"/>
              </w:rPr>
              <w:t>- выполнение заданий учителя;</w:t>
            </w:r>
          </w:p>
          <w:p>
            <w:pPr>
              <w:pStyle w:val="Normal"/>
              <w:spacing w:lineRule="atLeast" w:line="20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ыполнение тестов по заданию учителя;</w:t>
            </w:r>
          </w:p>
          <w:p>
            <w:pPr>
              <w:pStyle w:val="Normal"/>
              <w:spacing w:lineRule="atLeast" w:line="204"/>
              <w:jc w:val="both"/>
              <w:rPr>
                <w:lang w:val="ru-RU"/>
              </w:rPr>
            </w:pPr>
            <w:r>
              <w:rPr>
                <w:lang w:val="ru-RU"/>
              </w:rPr>
              <w:t>- изучение печатных и других учебных и методических материалов;</w:t>
            </w:r>
          </w:p>
          <w:p>
            <w:pPr>
              <w:pStyle w:val="Normal"/>
              <w:spacing w:lineRule="atLeast" w:line="20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осмотр видеоматериалов;</w:t>
            </w:r>
          </w:p>
          <w:p>
            <w:pPr>
              <w:pStyle w:val="Normal"/>
              <w:spacing w:lineRule="atLeast" w:line="20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ослушивание аудиозапис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4"/>
              <w:ind w:left="216" w:hanging="36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 Сопровождение предметных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курсов может осуществляться в следующих режимах: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тестирование онлайн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консультации онлайн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предоставление методических материалов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сопровождение офлайн (проверка тестов, контрольных работ, различные виды текущего контроля и промежуточной аттестации)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</w:rPr>
              <w:t>2. Цели и задачи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2.1.</w:t>
            </w:r>
            <w:r>
              <w:rPr>
                <w:lang w:val="ru-RU"/>
              </w:rPr>
              <w:t>Главными целями дистанционного обучения как важной составляющей в системе беспрерывного образования являются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едоставление обучающимся освоения адаптированных образовательных программ, непосредственно по месту жительства обучающегося или месту его временного пребывания (нахождения)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олучение возможности продолжить образование обучающимся по адаптированным образовательным программам в соответствии с их способностями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/>
              <w:t>2.2. Использован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электронного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>способствует решению следующих задач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олучение непрерывного образования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существление учебной деятельности обучающихся в условиях дистанционного обучения при реализации адаптированных образовательных программ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ткрытый доступ к различным информационным ресурсам для образовательного процесса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здание единой образовательной среды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овышение эффективности организации учебного процесса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овышение эффективности учебной деятельности, интенсификация самостоятельной работы обучающихс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2.3. Основными принципами применения ЭО и ДОТ являются: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принцип доступности, выражающийся в предоставлении всем обучающимся возможности освоения </w:t>
            </w:r>
            <w:r>
              <w:rPr>
                <w:lang w:val="ru-RU"/>
              </w:rPr>
              <w:t xml:space="preserve">адаптированных образовательных </w:t>
            </w:r>
            <w:r>
              <w:rPr/>
              <w:t>программ непосредственно по местожительств</w:t>
            </w:r>
            <w:r>
              <w:rPr>
                <w:lang w:val="ru-RU"/>
              </w:rPr>
              <w:t>у</w:t>
            </w:r>
            <w:r>
              <w:rPr/>
              <w:t> или месту временного пребывания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принцип адаптивности, позволяющий легко использовать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материалы нового поколения, содержащие цифровые образовательные ресурсы, в конкретных условиях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процесса, что способствует сочетанию разных дидактических моделей проведе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>занятий с применением</w:t>
            </w:r>
            <w:r>
              <w:rPr>
                <w:lang w:val="ru-RU"/>
              </w:rPr>
              <w:t xml:space="preserve"> </w:t>
            </w:r>
            <w:r>
              <w:rPr>
                <w:rStyle w:val="Matchesautomatches"/>
              </w:rPr>
              <w:t>дистанционных</w:t>
            </w:r>
            <w:r>
              <w:rPr>
                <w:rStyle w:val="Appleconvertedspace"/>
              </w:rPr>
              <w:t> </w:t>
            </w:r>
            <w:r>
              <w:rPr/>
              <w:t>образовательных технологий и сетевых средст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/>
              <w:t>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>принцип оперативности и объективности оценивания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/>
              <w:t>достижений обучающихс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2.4. Основными направлениями деятельности являются: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обеспечение возможности применения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 ЭО и ДОТ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обеспечение возможности эффективной подготовки к текущему контролю и промежуточной аттестации по ряду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х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предметов</w:t>
            </w:r>
            <w:r>
              <w:rPr/>
              <w:t>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обеспечение подготовки и участия в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дистанци</w:t>
            </w:r>
            <w:r>
              <w:rPr>
                <w:rStyle w:val="Matchesautomatches"/>
                <w:lang w:val="ru-RU"/>
              </w:rPr>
              <w:t>оных</w:t>
            </w:r>
            <w:r>
              <w:rPr/>
              <w:t xml:space="preserve"> олимпиадах, конкурсах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</w:rPr>
              <w:t>3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Участники образовательн</w:t>
            </w:r>
            <w:r>
              <w:rPr>
                <w:rStyle w:val="StrongEmphasis"/>
                <w:lang w:val="ru-RU"/>
              </w:rPr>
              <w:t>ого процесса</w:t>
            </w:r>
            <w:r>
              <w:rPr>
                <w:rStyle w:val="StrongEmphasis"/>
              </w:rPr>
              <w:t xml:space="preserve"> с использованием ЭО и ДОТ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1. Участниками образовательного процесса с использованием ЭО и ДОТ являются: обучающиеся</w:t>
            </w:r>
            <w:r>
              <w:rPr>
                <w:lang w:val="ru-RU"/>
              </w:rPr>
              <w:t xml:space="preserve"> с ограниченными возможностями здоровья (умственно отсталые дети)</w:t>
            </w:r>
            <w:r>
              <w:rPr/>
              <w:t>, педагогические, административные работник</w:t>
            </w:r>
            <w:r>
              <w:rPr>
                <w:lang w:val="ru-RU"/>
              </w:rPr>
              <w:t xml:space="preserve">и, </w:t>
            </w:r>
            <w:r>
              <w:rPr/>
              <w:t xml:space="preserve"> родители (законные представители) обучающихс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2</w:t>
            </w:r>
            <w:r>
              <w:rPr/>
              <w:t>. Образовательный процесс с использованием ЭО и ДОТ организуется для обучающихся по основным направления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й</w:t>
            </w:r>
            <w:r>
              <w:rPr>
                <w:rStyle w:val="Appleconvertedspace"/>
              </w:rPr>
              <w:t> </w:t>
            </w:r>
            <w:r>
              <w:rPr/>
              <w:t>деятельности</w:t>
            </w:r>
            <w:r>
              <w:rPr>
                <w:lang w:val="ru-RU"/>
              </w:rPr>
              <w:t>, а также коррекционным курсам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3</w:t>
            </w:r>
            <w:r>
              <w:rPr/>
              <w:t>.Образовательный процесс с использованием ЭО и ДОТ осуществляют педагогические работник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/>
              <w:t>3.</w:t>
            </w:r>
            <w:r>
              <w:rPr>
                <w:lang w:val="ru-RU"/>
              </w:rPr>
              <w:t>4</w:t>
            </w:r>
            <w:r>
              <w:rPr/>
              <w:t>.Педагогические работники, осуществляющ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е</w:t>
            </w:r>
            <w:r>
              <w:rPr>
                <w:rStyle w:val="Appleconvertedspace"/>
              </w:rPr>
              <w:t> </w:t>
            </w:r>
            <w:r>
              <w:rPr/>
              <w:t>с использованием ЭО и ДОТ, вправе применять имеющиеся электронные средства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обучения</w:t>
            </w:r>
            <w:r>
              <w:rPr>
                <w:rStyle w:val="Appleconvertedspace"/>
              </w:rPr>
              <w:t> </w:t>
            </w:r>
            <w:r>
              <w:rPr/>
              <w:t xml:space="preserve">или создавать собственные. Разработанные курсы должны соответствовать содержанию ФГОС </w:t>
            </w:r>
            <w:r>
              <w:rPr>
                <w:lang w:val="ru-RU"/>
              </w:rPr>
              <w:t>образования обучающихся с умственной отсталостью (интеллектуальными нарушениями)</w:t>
            </w:r>
            <w:r>
              <w:rPr/>
              <w:t>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рганизац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дистанци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и электрон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Matchesautomatches"/>
                <w:b/>
                <w:bCs/>
              </w:rPr>
              <w:t>обучения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/>
              <w:t xml:space="preserve">4.1. </w:t>
            </w:r>
            <w:r>
              <w:rPr>
                <w:lang w:val="ru-RU"/>
              </w:rPr>
              <w:t>Директор ш</w:t>
            </w:r>
            <w:r>
              <w:rPr/>
              <w:t>кол</w:t>
            </w:r>
            <w:r>
              <w:rPr>
                <w:lang w:val="ru-RU"/>
              </w:rPr>
              <w:t>ы-интерната издаёт приказ о временном переходе обучающихся 1-9 классов в режим дистанционного обуче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2. Перевод обучающихся на дистанционную форму обучения производится приказом директора школы-интерната на основании письменного заявления родителей (законных представителей) несовершеннолетнего ребёнк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3. Деятельность школы-интерната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– режимом рабочего времени, графиком сменности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lang w:val="ru-RU"/>
              </w:rPr>
              <w:t>4.4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адаптированных образовательных программ в полном объёме, используя блочную подачу учебного материала. При внесении изменений в календарно-тематическое планирование практическая часть программы даётся в доступной форме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5. С целью освоения обучающимися адаптированных образовательных программ в полном объёме педагогические работники применяют разнообразные формы самостоятельной работы, дистанционные формы обучения. Информация о принимаемых формах работы, видах самостоятельной работы доводится педагогическими работниками, классными руководителями до сведения обучающихся, родителей (законных представителей) заранее, в сроки, установленные школой-интернатом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lang w:val="ru-RU"/>
              </w:rPr>
              <w:t xml:space="preserve">4.6. Обучающиеся получают консультации учителя по учебному предмету, используя все доступные средства общения: личные сообщения, телефонную связь, социальные сети и т.д., а также электронную почту, программу </w:t>
            </w:r>
            <w:r>
              <w:rPr>
                <w:lang w:val="en-US"/>
              </w:rPr>
              <w:t>WhatsApp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Viber</w:t>
            </w:r>
            <w:r>
              <w:rPr>
                <w:lang w:val="ru-RU"/>
              </w:rPr>
              <w:t>, используя для этого все возможные выходы в Интернет (по согласованию между учителем, обучающимися и родителями (законными представителями)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lang w:val="ru-RU"/>
              </w:rPr>
              <w:t>4.7. При дистанционном обучении  с использованием интернет-ресурсов, обучающийся и учитель взаимодействуют в учебном процессе в следующих режимах: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нхронно, используя средства коммуникации и одновременно взаимодействуя друг с другом (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);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нхронно, когда обучающийся выполняет какую-либо самостоятельную работу  (</w:t>
            </w:r>
            <w:r>
              <w:rPr>
                <w:lang w:val="en-US"/>
              </w:rPr>
              <w:t>offline</w:t>
            </w:r>
            <w:r>
              <w:rPr>
                <w:lang w:val="ru-RU"/>
              </w:rPr>
              <w:t>), а учитель оценивает правильность её выполнения и даёт рекомендации по результатам учебной деятельности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8. При использовании ЭО и ДОТ осуществляются следующие виды учебной деятельности: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самостоятельное изучение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ого</w:t>
            </w:r>
            <w:r>
              <w:rPr>
                <w:rStyle w:val="Appleconvertedspace"/>
              </w:rPr>
              <w:t> </w:t>
            </w:r>
            <w:r>
              <w:rPr/>
              <w:t>материала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rStyle w:val="Matchesautomatches"/>
                <w:lang w:val="ru-RU"/>
              </w:rPr>
              <w:t xml:space="preserve"> </w:t>
            </w:r>
            <w:r>
              <w:rPr>
                <w:rStyle w:val="Matchesautomatches"/>
                <w:lang w:val="ru-RU"/>
              </w:rPr>
              <w:t xml:space="preserve">- </w:t>
            </w:r>
            <w:r>
              <w:rPr>
                <w:rStyle w:val="Matchesautomatches"/>
              </w:rPr>
              <w:t>учебные</w:t>
            </w:r>
            <w:r>
              <w:rPr>
                <w:rStyle w:val="Appleconvertedspace"/>
              </w:rPr>
              <w:t> </w:t>
            </w:r>
            <w:r>
              <w:rPr/>
              <w:t>занятия (лекционные и практические)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консультации;</w:t>
            </w:r>
          </w:p>
          <w:p>
            <w:pPr>
              <w:pStyle w:val="Normal"/>
              <w:spacing w:lineRule="atLeast" w:line="204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текущий контроль;</w:t>
            </w:r>
          </w:p>
          <w:p>
            <w:pPr>
              <w:pStyle w:val="Normal"/>
              <w:spacing w:lineRule="atLeast" w:line="20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промежуточная аттестация.</w:t>
            </w:r>
          </w:p>
          <w:p>
            <w:pPr>
              <w:pStyle w:val="Normal"/>
              <w:spacing w:lineRule="atLeast" w:line="204"/>
              <w:jc w:val="both"/>
              <w:rPr>
                <w:lang w:val="ru-RU"/>
              </w:rPr>
            </w:pPr>
            <w:r>
              <w:rPr>
                <w:lang w:val="ru-RU"/>
              </w:rPr>
              <w:t>4.9. Учитель индивидуально определяет формы текущего и промежуточного контроля успеваемости с учётом особенностей обучающихся при реализации адаптированных образовательных программ в период дистанционного обуче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/>
              <w:t>4.</w:t>
            </w:r>
            <w:r>
              <w:rPr>
                <w:lang w:val="ru-RU"/>
              </w:rPr>
              <w:t>10</w:t>
            </w:r>
            <w:r>
              <w:rPr/>
              <w:t>. Опосредованное взаимодействие педагога с обучающимися регламентируется Рабочим листом либо индивидуальным</w:t>
            </w:r>
            <w:r>
              <w:rPr>
                <w:rStyle w:val="Appleconvertedspace"/>
              </w:rPr>
              <w:t> </w:t>
            </w:r>
            <w:r>
              <w:rPr>
                <w:rStyle w:val="Matchesautomatches"/>
              </w:rPr>
              <w:t>учебным</w:t>
            </w:r>
            <w:r>
              <w:rPr>
                <w:rStyle w:val="Appleconvertedspace"/>
              </w:rPr>
              <w:t> </w:t>
            </w:r>
            <w:r>
              <w:rPr/>
              <w:t>планом обучающегося.</w:t>
            </w:r>
            <w:r>
              <w:rPr>
                <w:lang w:val="ru-RU"/>
              </w:rPr>
              <w:t xml:space="preserve">                                                      </w:t>
            </w:r>
            <w:r>
              <w:rPr/>
              <w:t>4.</w:t>
            </w:r>
            <w:r>
              <w:rPr>
                <w:lang w:val="ru-RU"/>
              </w:rPr>
              <w:t>11</w:t>
            </w:r>
            <w:r>
              <w:rPr/>
              <w:t xml:space="preserve">. В </w:t>
            </w:r>
            <w:r>
              <w:rPr>
                <w:lang w:val="ru-RU"/>
              </w:rPr>
              <w:t>Р</w:t>
            </w:r>
            <w:r>
              <w:rPr/>
              <w:t xml:space="preserve">абочем листе </w:t>
            </w:r>
            <w:r>
              <w:rPr>
                <w:lang w:val="ru-RU"/>
              </w:rPr>
              <w:t xml:space="preserve"> отражаются темы уроков, объем задания по предмету,  результаты образовательного процесса в электронной   форме и / или  на бумажных носителях. На основании этих результатов учитель заполняет классный журнал в конце учебного года,  согласно графика выхода на работу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12. Результаты обучения, перечень изученных тем, текущий контроль знаний обучающихся в процессе освоения изученных тем фиксируются в журналах,  бумажных носителях во время обучения или, при отсутствии такой возможности, после его заверше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13. Перевод в следующий класс обучающихся, проходивших обучение с использованием дистанционных технологий, осуществляется в соответствии с Положением о порядке приёма,, отчисления и восстановления обучающихся школы-интернат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14. Сдача выпускных экзаменов является обязательной для получающих образование с использованием технологий дистанционного обуче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15. При успешном изучении всех предметов учебного плана и сдаче экзаменов обучающиеся получают документ об образовании государственного образца (Свидетельство об обучении)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16. Педагогические работники, выполняющие функции классных руководителей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роводят разъяснительную работу с родителями (законными представителями), доводят информацию о дистанционном режиме работы и его сроках через личное сообщение по телефону или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 и т.д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формируют родителей (законных представителей) обучающихся об итогах учебной деятельности детей в период дистанционного обуче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17. На совещаниях, педсоветах, МО учителя-предметники, классные руководители делятся опытом работы с применением электронных образовательных ресурсов в учебно-воспитательном процессе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.18. Школа-интернат ведёт учё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StrongEmphasis"/>
                <w:lang w:val="ru-RU"/>
              </w:rPr>
            </w:pPr>
            <w:r>
              <w:rPr>
                <w:rStyle w:val="StrongEmphasis"/>
              </w:rPr>
              <w:t xml:space="preserve">5. </w:t>
            </w:r>
            <w:r>
              <w:rPr>
                <w:rStyle w:val="StrongEmphasis"/>
                <w:lang w:val="ru-RU"/>
              </w:rPr>
              <w:t>Права и обязанности школы-интерната в рамках предоставления обучения в форме дистанционного образовани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5.1. Школа-интернат имеет право: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5.1.1.Применять дистанционное обучение и электронные образовательные технологии при реализации адаптированных образовательных программ в предусмотренных законодательством об образовании формах получения образования в формах обучения или при их сочетании, при проведении учебных занятий, текущего контроля, успеваемости, промежуточной аттестации обучающихся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5.1.2.Школа-интернат доводит до участников образовательных отношений информацию о реализации адаптированных образовательных программ (или их частей) с применением дистанционного обучения, электронных образовательных ресурсов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5.1.3.При реализации адаптированных образовательных программ (или их частей) с применением дистанционного обучения, электронных образовательных ресурсов школа-интернат: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- обеспечивает соответствующий применяемым технологиям уровень подготовки педагогических работников;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-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через телефонную связь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- самостоятельно определяет объём занятий, проводимых путём дистанционного обучения, электронных образовательных технологий;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lang w:val="ru-RU"/>
              </w:rPr>
              <w:t>- ведёт учё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г. №152-ФЗ «О персональных данных», Федерального закона от 22.10.2004г. 25-ФЗ «Об архивном деле в Российской Федерации».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5.2.Обязанности школы-интерната: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5.2.1. Выявление возможности дистанционного обучения по адаптированным образовательным программам обучающихся 1-9 классов;</w:t>
            </w:r>
          </w:p>
          <w:p>
            <w:pPr>
              <w:pStyle w:val="Style15"/>
              <w:spacing w:lineRule="atLeast" w:line="204" w:before="0" w:after="120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5.2.2. Составление расписания для дистанционного обучения обучающихся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5.2.3. Учёт результатов освоения обучающимися адаптированных образовательных программ на основе предоставления педагогами данных при аттестации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2.4. Осуществление контроля за качеством обучения с применением дистанционного обучения, электронных образовательных ресурсов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3. Обучающиеся имеют право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3.1. В период дистанционного обучения не посещать школу-интернат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3.2. Получать при возникновении необходимости регистрационные данные для доступа на сайт школы-интерната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3.3. В образовательных целях использовать ресурсы, размещённые на сайте школы-интернат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4. Обучающиеся обязаны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4.1. Своевременно проходить все этапы промежуточной и итоговой аттестации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4.2. Использовать информационно-образовательную среду школы-интерната только в образовательных целях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4.3. Корректно взаимодействовать с участниками образовательного процесса на информационных ресурсах (чатах) школы-интернат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5. Родители (законные представители) обучающихся имеют право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5.1. Ознакомиться с Положением об организации работы школы-интерната в период дистанционного обуче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5.2. Получать от классного руководителя необходимую информацию через личное сообщение по телефону или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5.3. Получать информацию о полученных заданиях и итогах учебной деятельности их ребёнка в период дистанционного обучения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6. Родители (законные представители) обучающихся обязаны: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6.1. Осуществлять контроль выполнения их ребёнком режима дистанционного обучения;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6.2. Осуществлять контроль выполнения домашних заданий ребёнком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7. Администрация школы-интерната проводит ознакомление педагогических работников с Положением о дистанционном обучении, утверждённым директором школы-интернат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7.Родители (законные представители) обучающихся знакомятся с данным Положением при написании заявления о переводе обучающегося на дистанционное обучение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.8. Информация о режиме работы школы-интерната в дни возможности непосещения занятий обучающимися по неблагоприятным погодным условиям и дни, пропущенные по болезни или в период карантина размещается на информационном стенде и официальном сайте школы-интернат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Заключительное положение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.1. Настоящее Положение о дистанционном обучении является локальным нормативным актом, принимается на педагогическом совете школы-интерната и утверждается (либо вводится в действие) приказом директора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.2. Положение о дистанционном обучении принимается на неопределённый срок.</w:t>
            </w:r>
          </w:p>
          <w:p>
            <w:pPr>
              <w:pStyle w:val="Style15"/>
              <w:spacing w:lineRule="atLeast" w:line="204"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0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e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tchesautomatches">
    <w:name w:val="matches auto-matche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2:00Z</dcterms:created>
  <dc:creator>Администратор</dc:creator>
  <dc:description/>
  <cp:keywords/>
  <dc:language>en-US</dc:language>
  <cp:lastModifiedBy>XTreme</cp:lastModifiedBy>
  <dcterms:modified xsi:type="dcterms:W3CDTF">2020-05-15T07:17:00Z</dcterms:modified>
  <cp:revision>33</cp:revision>
  <dc:subject/>
  <dc:title>Муниципальное бюджетное образовательное учреждение</dc:title>
</cp:coreProperties>
</file>