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33440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  <w:bookmarkStart w:id="0" w:name="_GoBack"/>
      <w:bookmarkEnd w:id="0"/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ояснительная записка                                                                                           3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Нормативно-правовое обеспечение программы                                                   6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Цели и задачи программы                                                                                       8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рганизационные механизмы деятельности лагеря                                            9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Кадровое обеспечение                                                                                             9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едагогическое обеспечение                                                                                10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Методическое обеспечение                                                                                  10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жидаемые результаты программы                                                                    10 Основное содержание программы                                                                       11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Список литературы                                                                                                16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риложение № 1. План-сетка на смену                                                              17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риложение № 2 Режим дня                                                                                19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en-US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Лето - наилучшая пора для общения с природой, постоянная смена впечатлений</w:t>
      </w:r>
      <w:r>
        <w:rPr>
          <w:color w:val="000000"/>
          <w:sz w:val="28"/>
          <w:szCs w:val="28"/>
          <w:shd w:fill="FFFFFF" w:val="clear"/>
          <w:lang w:bidi="en-US"/>
        </w:rPr>
        <w:t>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bidi="en-US"/>
        </w:rPr>
        <w:t xml:space="preserve">     </w:t>
      </w:r>
      <w:r>
        <w:rPr>
          <w:color w:val="000000"/>
          <w:sz w:val="28"/>
          <w:szCs w:val="28"/>
          <w:shd w:fill="FFFFFF" w:val="clear"/>
          <w:lang w:bidi="en-US"/>
        </w:rPr>
        <w:t>Летний оздоровительный лагерь дает возможность любому ребенку, в том числе и с ОВЗ, раскрыться, приблизиться к высоким уровням самоуважения и самореализации. Детские оздоровительные лагеря с дневным пребыванием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en-US"/>
        </w:rPr>
      </w:pPr>
      <w:r>
        <w:rPr>
          <w:color w:val="000000"/>
          <w:sz w:val="28"/>
          <w:szCs w:val="28"/>
          <w:shd w:fill="FFFFFF" w:val="clear"/>
          <w:lang w:bidi="en-US"/>
        </w:rPr>
        <w:t xml:space="preserve">      </w:t>
      </w:r>
      <w:r>
        <w:rPr>
          <w:color w:val="000000"/>
          <w:sz w:val="28"/>
          <w:szCs w:val="28"/>
          <w:shd w:fill="FFFFFF" w:val="clear"/>
          <w:lang w:bidi="en-US"/>
        </w:rPr>
        <w:t>В нашем учреждении обучаются дети с интеллектуальной недостаточностью. Кроме основного нарушения в развитии, они имеют сопутствующие: нарушения эмоционально-волевой сферы, поведения, патологии соматического характера, хронические заболевания. Большинство детей находятся в трудной жизненной ситуации: дети из малообеспеченных, многодетных семей, поэтому обучающиеся с ОВЗ нуждаются в непрерывном сопровождении со стороны медицинских работников и в организации летнего отдых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en-US"/>
        </w:rPr>
      </w:pPr>
      <w:r>
        <w:rPr>
          <w:color w:val="000000"/>
          <w:sz w:val="28"/>
          <w:szCs w:val="28"/>
          <w:shd w:fill="FFFFFF" w:val="clear"/>
          <w:lang w:bidi="en-US"/>
        </w:rPr>
        <w:t xml:space="preserve">     </w:t>
      </w:r>
      <w:r>
        <w:rPr>
          <w:color w:val="000000"/>
          <w:sz w:val="28"/>
          <w:szCs w:val="28"/>
          <w:shd w:fill="FFFFFF" w:val="clear"/>
          <w:lang w:bidi="en-US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  <w:lang w:bidi="en-US"/>
        </w:rPr>
      </w:pPr>
      <w:r>
        <w:rPr>
          <w:color w:val="000000"/>
          <w:sz w:val="28"/>
          <w:szCs w:val="28"/>
          <w:shd w:fill="FFFFFF" w:val="clear"/>
          <w:lang w:bidi="en-US"/>
        </w:rPr>
        <w:t xml:space="preserve">     </w:t>
      </w:r>
      <w:r>
        <w:rPr>
          <w:color w:val="000000"/>
          <w:sz w:val="28"/>
          <w:szCs w:val="28"/>
          <w:shd w:fill="FFFFFF" w:val="clear"/>
          <w:lang w:bidi="en-US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Для того чтобы отдых сделать полноценным была разработана эта программа. Данная программа предусматривает организацию летнего отдыха и оздоровления детей с ограниченными возможностями здоровья в условиях лагеря дневного пребывания. Принимая во внимание психо - физиологические особенности и эмоционально – психические перегрузки ребенка с ограниченными возможностями здоровья в школе и семье, перед воспитателями стоит цель организации эффективной оздоровительной и коррекционной работы с детьми. Творчество в лагере даёт большие возможности в развитии художественно-эстетических способностей дете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реабилитации, оздоровлении и закаливании дет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 </w:t>
      </w:r>
      <w:r>
        <w:rPr>
          <w:b/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> является </w:t>
      </w:r>
      <w:r>
        <w:rPr>
          <w:b/>
          <w:bCs/>
          <w:sz w:val="28"/>
          <w:szCs w:val="28"/>
        </w:rPr>
        <w:t>коррекционно-развивающ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удожественно-эстетичес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 программы</w:t>
      </w:r>
      <w:r>
        <w:rPr>
          <w:sz w:val="28"/>
          <w:szCs w:val="28"/>
        </w:rPr>
        <w:t>. Главная проблема ребенка с ограниченными возможностями здоровья заключается в нарушении его связи с миром, в ограниченной мобильности, бедности контактов со сверстниками и взрослыми, в ограниченном общении с природой. С целью решения данных проблем на базе государственного бюджетного общеобразовательного учреждения Республики Мордовия «Краснослободская общеобразовательная школа-интернат для детей, обучающихся по адаптированным образовательным программам» функционирует оздоровительный лагерь «Дружба» с дневным пребыванием детей на период каникул, где отдыхают дети с ограниченными возможностями здоровья, а именно с умственной отсталостью (интеллектуальными нарушениями). В лагере создаётся атмосфера творчества и радости, дети получают новые знания и положительные эмоции, полноценно общаются со сверстниками. В процессе реализации данной программы создаются условия для понимания ребёнком того, что добро, дружба - это ценность на земле, и, что важно быть востребованным в обществе, став духовно - воспитанным и трудолюбивым человеком. Сочетание игровых, развлекательных и познавательных мероприятий.  Особое место отведено творческой деятельности. Кружковая деятельность включает в себя возможность развития детей средствами совместного творчества, в процессе которого идёт закрепление норм поведения и правил этикета, воспитания бережного отношения к природе, любви к труду.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ружая ребенка в атмосферу летнего отдыха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дети и подростки – представители нового поколения. Общение детей и подростков между собой и с окружающим миром – это процесс взаимодействия, помогающий им приобрести жизненный опыт, позволяющий сформировать свою гражданскую позицию, освоить различные социальные ро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> программы заключается в создании условий для социализации обучающихся с ОВЗ посредством их включения в творческо-познавательную, физкультурно-оздоровительную деятельность. Важным направлением воспитательной работы является кружковая деятельность, объединяющая детей по интересам в малые группы. Новизна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самоупра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включает в себя разноплановую деятельность, объединяет различные направления оздоровления, отдыха и воспитания, детей в условиях оздоровительного лагер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реализации</w:t>
      </w:r>
      <w:r>
        <w:rPr>
          <w:sz w:val="28"/>
          <w:szCs w:val="28"/>
        </w:rPr>
        <w:t>: ГБОУ РМ «Краснослободская общеобразовательная школа-интернат», летний пришкольный оздоровительный лагерь с дневным пребыванием «Дружба», г. Краснослободск, ул. Школьная, 1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 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> программа является краткосрочной, т. е. реализуется в течение лагерной смены – 21 день, в период летних каникул – 01.06.2023 – 21.06.2023г.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b/>
          <w:bCs/>
          <w:sz w:val="28"/>
          <w:szCs w:val="28"/>
        </w:rPr>
        <w:t>Общее число участников за смену</w:t>
      </w:r>
      <w:r>
        <w:rPr>
          <w:sz w:val="28"/>
          <w:szCs w:val="28"/>
        </w:rPr>
        <w:t> – 20 человек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> – воспитанники ГБОУ РМ «Краснослободская общеобразовательная школа-интернат» в возрасте 9–16 лет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 детского оздоровительного лагеря.</w:t>
      </w:r>
    </w:p>
    <w:p>
      <w:pPr>
        <w:pStyle w:val="Normal"/>
        <w:shd w:fill="FFFFFF" w:val="clear"/>
        <w:spacing w:lineRule="atLeast" w:line="3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гуманизации отношений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FFFFF" w:val="clear"/>
        <w:spacing w:lineRule="atLeast" w:line="31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деятельности воспитательного характера в летнем оздоровительном лагере «Дружб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tLeast" w:line="3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дифференциации  воспитания.</w:t>
      </w:r>
    </w:p>
    <w:p>
      <w:pPr>
        <w:pStyle w:val="Normal"/>
        <w:shd w:fill="FFFFFF" w:val="clear"/>
        <w:spacing w:lineRule="atLeast" w:line="3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вариантности выбора способа реализации в различных видах деятельности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сочетание форм работы, учитывающих возрастные особенности детей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уважения и доверия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добровольного включения ребёнка в ту или иную деятельность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в учёте интересов детей, их индивидуальных вкусов.</w:t>
      </w:r>
    </w:p>
    <w:p>
      <w:pPr>
        <w:pStyle w:val="Normal"/>
        <w:shd w:fill="FFFFFF" w:val="clear"/>
        <w:spacing w:lineRule="atLeas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безопасности и предупреждения девиантного поведения.</w:t>
      </w:r>
    </w:p>
    <w:p>
      <w:pPr>
        <w:pStyle w:val="Normal"/>
        <w:shd w:fill="FFFFFF" w:val="clear"/>
        <w:spacing w:lineRule="atLeast" w:line="3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ормативно-правовое обеспечение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Федеральный Закон «Об образовании в Российской Федерации» от 29.12.2012 № 273-ФЗ;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Конвенция ООН о правах ребенка от 20 ноября 1989 г. 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Концепция развития дополнительного образования детей (утверждена распоряжением Правительства РФ от 04.09.2014 № 1726-р); 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09.11.2018 № 196); 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исьмо Министерства образования и науки РФ от 14 апреля 2011 г. № МД-463/06 «О рекомендациях по организации детского оздоровительного отдыха»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споряжение Минпросвещения России от 28 ноября 2019 г. N 121-р об утверждении ведомственной целевой программы "Развитие сферы отдыха и оздоровления детей", государственной программы "Развитие образования", утвержденной постановлением Правительства Российской Федерации от 26 декабря 2017 г. N 1642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тодические рекомендации по вопросам подготовки к проведению летней оздоровительной кампании 2021 года (Письмо  Министерства просвещения РФ 5 апреля 2021 г. N ДГ-38/06вн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каз Министерства просвещения Российской Федерации от 9 ноября 2018 г. №196 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5" w:footer="72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ind w:left="142" w:hanging="0"/>
        <w:jc w:val="left"/>
        <w:rPr>
          <w:szCs w:val="28"/>
        </w:rPr>
      </w:pPr>
      <w:r>
        <w:rPr>
          <w:szCs w:val="28"/>
        </w:rPr>
        <w:t>-     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Материально - техническое обеспечение программы</w:t>
      </w:r>
    </w:p>
    <w:p>
      <w:pPr>
        <w:pStyle w:val="TextBody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jc w:val="both"/>
        <w:rPr/>
      </w:pPr>
      <w:r>
        <w:rPr>
          <w:szCs w:val="28"/>
        </w:rPr>
        <w:t xml:space="preserve">Помещения ГБОУ РМ «Краснослободская общеобразовательная школа-интернат» для работы – 7; </w:t>
      </w:r>
    </w:p>
    <w:p>
      <w:pPr>
        <w:pStyle w:val="TextBody"/>
        <w:jc w:val="both"/>
        <w:rPr/>
      </w:pPr>
      <w:r>
        <w:rPr>
          <w:szCs w:val="28"/>
        </w:rPr>
        <w:t>Спортивная площадка – 1;</w:t>
      </w:r>
    </w:p>
    <w:p>
      <w:pPr>
        <w:pStyle w:val="TextBody"/>
        <w:jc w:val="both"/>
        <w:rPr/>
      </w:pPr>
      <w:r>
        <w:rPr>
          <w:szCs w:val="28"/>
        </w:rPr>
        <w:t>Игровая зона – 1;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Спортивный инвентарь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админтонная ракетка –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атут детский –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олан – 3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имнастическая скамейка –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ягкий спортивный городок – 1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яч – 6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уч – 5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кетка н/т –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какалка – 4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ол н/т – 1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арик н/т – 3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ашки – 2 комплект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льтимедийное оборудовани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пьютер –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оутбук – 1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тер – 1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гры настольные и др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нцелярские принадлеж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Цели и задачи программы</w:t>
      </w:r>
    </w:p>
    <w:p>
      <w:pPr>
        <w:pStyle w:val="Normal"/>
        <w:shd w:fill="FFFFFF" w:val="clear"/>
        <w:spacing w:lineRule="atLeast" w:line="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bidi="en-US"/>
        </w:rPr>
        <w:t>Создание благоприятных условий для реабилитации, укрепления здоровья и организации досуга детей во время летних каникул, развитие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знаний, навыков и умений в различных видах деятель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у детей высших психических функций: памяти, мышления, внимания, творческих способностей через участие в интеллектуальных играх и конкурса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вовлечение в различные сферы практической деятельност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коллективную деятельность;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укрепление связей школы, учреждений дополнительного образования, культуры и д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творческого потенциала у дете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толерантного поведения;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своему труду и его результат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механиз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ейших механизмов реализации программы является организация деятельности микрогрупп внутри разновозрастного временного коллектива, который дает возможность возрастного взаимодействия детей и подростков по вертикали. 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работы с детьми и подростками важно придерживаться следующих принципов: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добровольность участия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открытость для детей всех социальных категорий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активное включение каждого в деятельность по реализации программы;</w:t>
      </w:r>
    </w:p>
    <w:p>
      <w:pPr>
        <w:pStyle w:val="Normal"/>
        <w:shd w:fill="FFFFFF" w:val="clear"/>
        <w:spacing w:lineRule="atLeast" w:line="314"/>
        <w:jc w:val="both"/>
        <w:rPr/>
      </w:pPr>
      <w:r>
        <w:rPr>
          <w:sz w:val="28"/>
          <w:szCs w:val="28"/>
        </w:rPr>
        <w:t>- сохранение за участником программы права выбора вида деятельности, в зависимости от его потребностей и интерес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аткосрочная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методами организации деятельности являются:</w:t>
      </w:r>
    </w:p>
    <w:p>
      <w:pPr>
        <w:pStyle w:val="TextBody"/>
        <w:jc w:val="both"/>
        <w:rPr/>
      </w:pPr>
      <w:r>
        <w:rPr>
          <w:szCs w:val="28"/>
        </w:rPr>
        <w:t>- коллективная творческая деятельность (КТД);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игры (сюжетно-ролевые, спортивные, интеллектуально-познавательные);</w:t>
      </w:r>
    </w:p>
    <w:p>
      <w:pPr>
        <w:pStyle w:val="TextBody"/>
        <w:jc w:val="both"/>
        <w:rPr/>
      </w:pPr>
      <w:r>
        <w:rPr>
          <w:szCs w:val="28"/>
        </w:rPr>
        <w:t>- организация работы творческих мастерских;</w:t>
      </w:r>
    </w:p>
    <w:p>
      <w:pPr>
        <w:pStyle w:val="TextBody"/>
        <w:jc w:val="both"/>
        <w:rPr/>
      </w:pPr>
      <w:r>
        <w:rPr>
          <w:szCs w:val="28"/>
        </w:rPr>
        <w:t>- состязательность (распространяется на все сферы творческой деятельности).</w:t>
      </w:r>
    </w:p>
    <w:p>
      <w:pPr>
        <w:pStyle w:val="TextBody"/>
        <w:ind w:right="1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9" w:hanging="0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Кадровое обеспечение</w:t>
      </w:r>
    </w:p>
    <w:p>
      <w:pPr>
        <w:pStyle w:val="TextBody"/>
        <w:ind w:right="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19" w:hanging="0"/>
        <w:jc w:val="left"/>
        <w:rPr>
          <w:szCs w:val="28"/>
          <w:lang w:bidi="en-US"/>
        </w:rPr>
      </w:pPr>
      <w:r>
        <w:rPr>
          <w:szCs w:val="28"/>
          <w:lang w:bidi="en-US"/>
        </w:rPr>
        <w:t>В соответствии со штатным расписанием в реализации программы участвуют:</w:t>
      </w:r>
    </w:p>
    <w:p>
      <w:pPr>
        <w:pStyle w:val="TextBody"/>
        <w:ind w:right="19" w:hanging="0"/>
        <w:jc w:val="left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Координаторы смены:</w:t>
      </w:r>
    </w:p>
    <w:p>
      <w:pPr>
        <w:pStyle w:val="TextBody"/>
        <w:numPr>
          <w:ilvl w:val="0"/>
          <w:numId w:val="9"/>
        </w:numPr>
        <w:ind w:left="720" w:right="19" w:hanging="360"/>
        <w:jc w:val="left"/>
        <w:rPr/>
      </w:pPr>
      <w:r>
        <w:rPr>
          <w:szCs w:val="28"/>
        </w:rPr>
        <w:t>начальник оздоровительного лагеря;</w:t>
      </w:r>
    </w:p>
    <w:p>
      <w:pPr>
        <w:pStyle w:val="TextBody"/>
        <w:numPr>
          <w:ilvl w:val="0"/>
          <w:numId w:val="9"/>
        </w:numPr>
        <w:ind w:left="720" w:right="19" w:hanging="360"/>
        <w:jc w:val="left"/>
        <w:rPr/>
      </w:pPr>
      <w:r>
        <w:rPr>
          <w:szCs w:val="28"/>
          <w:lang w:bidi="en-US"/>
        </w:rPr>
        <w:t>педагог-психолог, учитель-логопед;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учитель по физической культуре;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едицинский работник;</w:t>
      </w:r>
    </w:p>
    <w:p>
      <w:pPr>
        <w:pStyle w:val="TextBody"/>
        <w:ind w:right="19" w:hanging="0"/>
        <w:jc w:val="left"/>
        <w:rPr/>
      </w:pPr>
      <w:r>
        <w:rPr>
          <w:szCs w:val="28"/>
          <w:lang w:bidi="en-US"/>
        </w:rPr>
        <w:t>Кураторы отряда:</w:t>
      </w:r>
    </w:p>
    <w:p>
      <w:pPr>
        <w:pStyle w:val="TextBody"/>
        <w:numPr>
          <w:ilvl w:val="0"/>
          <w:numId w:val="8"/>
        </w:numPr>
        <w:ind w:left="720" w:right="19" w:hanging="360"/>
        <w:jc w:val="left"/>
        <w:rPr/>
      </w:pPr>
      <w:r>
        <w:rPr>
          <w:szCs w:val="28"/>
          <w:lang w:bidi="en-US"/>
        </w:rPr>
        <w:t>воспитатели отряда;</w:t>
      </w:r>
    </w:p>
    <w:p>
      <w:pPr>
        <w:pStyle w:val="TextBody"/>
        <w:ind w:right="19" w:hanging="0"/>
        <w:jc w:val="left"/>
        <w:rPr>
          <w:szCs w:val="28"/>
          <w:lang w:bidi="en-US"/>
        </w:rPr>
      </w:pPr>
      <w:r>
        <w:rPr>
          <w:szCs w:val="28"/>
          <w:lang w:bidi="en-US"/>
        </w:rPr>
        <w:t>Руководители творческих мастерских:</w:t>
      </w:r>
    </w:p>
    <w:p>
      <w:pPr>
        <w:pStyle w:val="TextBody"/>
        <w:numPr>
          <w:ilvl w:val="0"/>
          <w:numId w:val="10"/>
        </w:numPr>
        <w:ind w:left="720" w:right="19" w:hanging="360"/>
        <w:jc w:val="left"/>
        <w:rPr>
          <w:szCs w:val="28"/>
          <w:lang w:bidi="en-US"/>
        </w:rPr>
      </w:pPr>
      <w:r>
        <w:rPr>
          <w:szCs w:val="28"/>
          <w:lang w:bidi="en-US"/>
        </w:rPr>
        <w:t>из числа педаго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служивающий персона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Педагогическое обеспеч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бор педагогических приемов и средств с учетом возрастных - особенностей учащихся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единства и взаимосвязи управления и самоуправ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единство педагогических требований во взаимоотношениях с детьми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ческое обеспеч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необходимой документации;</w:t>
      </w:r>
    </w:p>
    <w:p>
      <w:pPr>
        <w:pStyle w:val="Normal"/>
        <w:ind w:left="5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ы деятельности и план работы на смену;</w:t>
      </w:r>
    </w:p>
    <w:p>
      <w:pPr>
        <w:pStyle w:val="Normal"/>
        <w:ind w:left="5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инструктивно-методических совещани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амятки и инструктивные карты для воспитателей.</w:t>
      </w:r>
    </w:p>
    <w:p>
      <w:pPr>
        <w:pStyle w:val="TextBody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ами успешной деятельности лагеря должны быть показатели развития дет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укрепление психического здоровья через игры, общения;</w:t>
      </w:r>
    </w:p>
    <w:p>
      <w:pPr>
        <w:pStyle w:val="Style20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скрытие творческих и коммуникативных способностей через общение, участие в конкурсах, соревнованиях;</w:t>
      </w:r>
    </w:p>
    <w:p>
      <w:pPr>
        <w:pStyle w:val="Style20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укрепление мелких мышц рук через практические занятия рисованием и изготовление поделок;</w:t>
      </w:r>
    </w:p>
    <w:p>
      <w:pPr>
        <w:pStyle w:val="Style20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сширение кругозора и пополнение словарного запаса через участие в интеллектуальных играх.</w:t>
      </w:r>
    </w:p>
    <w:p>
      <w:pPr>
        <w:pStyle w:val="Style20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8" w:leader="none"/>
          <w:tab w:val="center" w:pos="5334" w:leader="none"/>
        </w:tabs>
        <w:spacing w:lineRule="atLeast" w:line="3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Основное содержание программы </w:t>
      </w:r>
    </w:p>
    <w:p>
      <w:pPr>
        <w:pStyle w:val="Normal"/>
        <w:spacing w:before="120" w:after="120"/>
        <w:ind w:firstLine="567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Физкультурно – оздоровительный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ая иг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вижные игры на свежем воздухе (Игры - вертушки «Разбойники и королевский замок», «Форд Боярд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Эстафеты, спортивные мероприятия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Беседы, лекции «Мое здоровье» (с использованием ИКТ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eastAsia="en-US" w:bidi="en-US"/>
        </w:rPr>
      </w:pPr>
      <w:r>
        <w:rPr>
          <w:rFonts w:cs="Arial" w:ascii="Arial" w:hAnsi="Arial"/>
          <w:b/>
          <w:sz w:val="40"/>
          <w:szCs w:val="40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Эстетический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Прививать детям эстетический вкус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Посещение музея, школы искусства, городской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 xml:space="preserve">Конкурс «Законы воспитанного человека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Оформление отрядного уголка «Наш отрядный дом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Художественно-творческий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26" w:hanging="360"/>
              <w:jc w:val="both"/>
              <w:rPr/>
            </w:pPr>
            <w:r>
              <w:rPr>
                <w:bCs/>
                <w:sz w:val="28"/>
                <w:szCs w:val="28"/>
                <w:lang w:eastAsia="en-US" w:bidi="en-US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26" w:hanging="36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26" w:hanging="360"/>
              <w:jc w:val="both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Развитие творческих способностей детей.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7" w:hanging="36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Изобразительная деятельность (оформление отряда «Наш отрядный дом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7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ные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7" w:hanging="36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Творческие конкурсы («Законы воспитанного человек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7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7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7" w:hanging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ыставки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Трудовой 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84" w:hanging="36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84" w:hanging="36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84" w:hanging="360"/>
              <w:jc w:val="both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84" w:hanging="360"/>
              <w:jc w:val="both"/>
              <w:rPr>
                <w:i/>
                <w:i/>
                <w:sz w:val="28"/>
                <w:szCs w:val="28"/>
                <w:u w:val="single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ытовой самообслуживающий труд (дежурство по столовой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84" w:hanging="360"/>
              <w:jc w:val="both"/>
              <w:rPr>
                <w:i/>
                <w:i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Общественно значимый труд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84" w:hanging="360"/>
              <w:jc w:val="both"/>
              <w:rPr>
                <w:i/>
                <w:i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борка прилегающей территории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Образовательный 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426" w:hanging="36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Расширение знаний детей об окружающем мир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6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кскурсии в городской музей, городскую детскую библиотек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сихологические тест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огопедические занят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Патриотический 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81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щение к духовным ценностям российской истории.</w:t>
            </w:r>
          </w:p>
        </w:tc>
        <w:tc>
          <w:tcPr>
            <w:tcW w:w="48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right="-99" w:hanging="36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одвижные народные игр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07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ед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07" w:hanging="36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b/>
          <w:sz w:val="28"/>
          <w:szCs w:val="28"/>
          <w:lang w:val="en-US" w:eastAsia="en-US" w:bidi="en-US"/>
        </w:rPr>
        <w:t>Досуговый 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81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80" w:after="0"/>
              <w:ind w:left="426" w:hanging="360"/>
              <w:contextualSpacing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Организовать деятельность творческих мастерских.</w:t>
            </w:r>
          </w:p>
        </w:tc>
        <w:tc>
          <w:tcPr>
            <w:tcW w:w="48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г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ведение праздников, конкур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Тематические сборы и линейки.</w:t>
            </w:r>
          </w:p>
        </w:tc>
      </w:tr>
    </w:tbl>
    <w:p>
      <w:pPr>
        <w:pStyle w:val="Normal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en-US" w:bidi="en-US"/>
        </w:rPr>
      </w:pPr>
      <w:r>
        <w:rPr>
          <w:b/>
          <w:color w:val="000000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Кружковый моду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481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8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Формы работы кружков: заседа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«круглые стол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озговой штур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суждения</w:t>
            </w:r>
          </w:p>
        </w:tc>
      </w:tr>
    </w:tbl>
    <w:p>
      <w:pPr>
        <w:pStyle w:val="Normal"/>
        <w:spacing w:lineRule="auto" w:line="276" w:before="28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</w:t>
      </w:r>
    </w:p>
    <w:p>
      <w:pPr>
        <w:pStyle w:val="Normal"/>
        <w:spacing w:lineRule="auto" w:line="276" w:before="28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276" w:before="28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Социальный  моду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Задачи</w:t>
            </w:r>
          </w:p>
        </w:tc>
        <w:tc>
          <w:tcPr>
            <w:tcW w:w="636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 w:bidi="en-US"/>
              </w:rPr>
              <w:t>Основные формы работы</w:t>
            </w:r>
          </w:p>
        </w:tc>
      </w:tr>
      <w:tr>
        <w:trPr>
          <w:trHeight w:val="6177" w:hRule="atLeast"/>
        </w:trPr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-97" w:hanging="357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63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г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ведение праздников, конкур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07" w:hanging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Тематические сборы и линейки</w:t>
            </w:r>
          </w:p>
        </w:tc>
      </w:tr>
    </w:tbl>
    <w:p>
      <w:pPr>
        <w:pStyle w:val="Normal"/>
        <w:shd w:fill="FFFFFF" w:val="clear"/>
        <w:spacing w:lineRule="atLeas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Бесова М.А. Весёлые игры для дружного отряда – Ярославль: Академия развития, 201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бина Е. А. Летний оздоровительный лагерь (нормативно-правовая база) - Волгоград: Издательство «Учитель». 200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узенко А.П. Как сделать отдых детей незабываемым праздником. Волгоград: Учитель, 200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вватов С.А. Активный отдых детей на свежем воздухе. Ростов н/Д: Феникс. 2005. - 311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Лутцева, Корнева, Корнев: Технология. 4 класс. Мастерская творческих проектов. Учебное пособие. ФГОС. Издательство: Просвещение, 2018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ганизация досуговых, творческих и игровых мероприятий в летнем лагере.  С.И.Лобачева.Москва: ВАКО, 200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уденко В.И. Лучшие сценарии для летнего лагеря. – М., 2006 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Учебник для  вожатого. М.П.Кулаченко – Ростов на Дону: Феникс, 2008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00" w:leader="none"/>
        </w:tabs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-сетка 2023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0"/>
        <w:gridCol w:w="2063"/>
        <w:gridCol w:w="2120"/>
        <w:gridCol w:w="2156"/>
        <w:gridCol w:w="2409"/>
        <w:gridCol w:w="238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ден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Защиты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ден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День БД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ден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Л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ден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2"/>
                <w:lang w:eastAsia="ar-SA"/>
              </w:rPr>
              <w:t>День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ден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2"/>
                <w:lang w:eastAsia="ar-SA"/>
              </w:rPr>
              <w:t>День Веж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ден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z w:val="22"/>
              </w:rPr>
              <w:t>Пушкинский 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ден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z w:val="22"/>
              </w:rPr>
              <w:t>День Эколог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крытие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ство с правилами поведения в лаге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</w:rPr>
              <w:t>Логопедическое зан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оррекционно-развивающее занятие (индивидуально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Конкурсно - игровая программа, посвященная Дню защиты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авилам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«Дорожные зна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Беседа «Мы и доро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Викторина 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авилам поведения во время подвижных иг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Лечебная 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кция «Поделись улыбкою сво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оле чудес «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индивидуаль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технике безопасности при проведении спортивных меро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портивная эстафета «Береги здоровье смолод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ебусы и кроссворды о здоровь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структаж по правилам электро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ематический час «Дорогами доб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осмотр мультфильма о вежливости (с последующем обсужде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авилам безопасности при работе на пришкольном участ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икторина «По стране литературных герое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нкурс рисунков по сказкам А.С.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Спортивное мероприятие по бадминт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«Правила поведения во время экскурсий, прогул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Экскурсия на очистные сооружения (очистка воды от загрязн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Лечебная 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нтерактивное мероприятие «Самый, самый, сам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Твор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</w:rPr>
              <w:t>День Друз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день</w:t>
            </w:r>
          </w:p>
          <w:p>
            <w:pPr>
              <w:pStyle w:val="Normal"/>
              <w:ind w:left="-173" w:right="-107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</w:rPr>
              <w:t>День Родного кр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Спо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день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Прир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Знатоков</w:t>
            </w:r>
          </w:p>
        </w:tc>
      </w:tr>
      <w:tr>
        <w:trPr>
          <w:trHeight w:val="1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индивидуаль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ри проведении культурно-массовых меро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портивные соревнования по пионер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«В ми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»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ок из пласт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ппликация «Летняя открыт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отиводействию террориз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гровая программа «Сто затей для ста друз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Шашеч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«Правила поведения во время экскурсий, прогул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Экскурсия в городской Краевед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Лечеб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езентация «Выдающиеся земля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индивидуаль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технике безопасности в сети Интер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портивные состязания «Мы-спортивные реб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осмотр мотивирующих видеороликов 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О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Минутка здоровья «Осанка-основа красивой поход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рисунков «Любимый сердцу уго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осмотр видеоролика «Они пережили блок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структаж по профилактике негативных ситуаций во дворе, на улице, дома, в общественны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</w:rPr>
              <w:t xml:space="preserve"> Лечебная 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икторина «Лесные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Cs w:val="28"/>
              </w:rPr>
              <w:t xml:space="preserve"> Инструктаж по правилам электробезопас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Cs w:val="28"/>
              </w:rPr>
              <w:t xml:space="preserve"> Спортивный праздник «Весёлый мяч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россворд «Пожарная безопас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нтеллектуальное раз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ем в слова» (загадки, ребусы, шарады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тературный праз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Пт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лимпийский д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памяти и скорб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рытие смены</w:t>
            </w:r>
          </w:p>
        </w:tc>
      </w:tr>
      <w:tr>
        <w:trPr>
          <w:trHeight w:val="58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индивидуаль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авилам пожарной безопас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Cs w:val="28"/>
              </w:rPr>
              <w:t xml:space="preserve"> Лечебная 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Экскурсия-виртуальная в пожарную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авилам поведения во время прогулок и пох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оход в городскую библиоте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зентация «История, рассказанная книго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офилактике инфекционных и кишечных заболе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Лечебная 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Игра- викторина «Птицы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</w:rPr>
              <w:t>Презентация «Птица мира на защите Родины»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индивидуаль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основным навыкам оказания первой пом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ервенство лагеря по разным видам спорта: весёлые старты, перетягивание каната, шаш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росмотр видеоролика «Бывают ли безобидными вредные привыч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инутка здоровья «Чистая вода нужна все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нструктаж по безопасности на 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дготовка к закрытию лаге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Экскурсия виртуальная в ГИМС МЧ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Игра-викторина «Морской б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Всероссийский урок Победы «Растёт в Волгограде берёз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структаж «Правила поведения в природе в летний период во время активизации иксодового клещ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Экскурсия в природу (сбор гербарного материа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Спортивные эстафеты «Быстрее, выше, сильн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огопедическ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рекционно-развивающее занятие (группов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структаж по правилам техники безопасности в летни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Лечебная 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акрытие лагеря «До свиданья, лагерь!» (награжд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азвлекательное мероприятие КВН «До скорой встреч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тнего пришкольного оздоровительного лаге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ружба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стреча детей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8:30-8: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рядка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:45- 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тренняя 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:00-9: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втр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:15-9: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ебывание детей на свежем воздухе, проведение оздоровительных, спортивных, культурных мероприятий, экскурсий, походов, игр. Занятия творческих мастерских.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:35-13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Обед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:00-13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вободное время. Занятия по интересам.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:30-14:30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Уход домой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:30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 w:before="0" w:after="1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1"/>
      <w:ind w:left="11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Unus</dc:creator>
  <dc:description/>
  <cp:keywords/>
  <dc:language>en-US</dc:language>
  <cp:lastModifiedBy>Пользователь</cp:lastModifiedBy>
  <cp:lastPrinted>2023-05-14T21:17:00Z</cp:lastPrinted>
  <dcterms:modified xsi:type="dcterms:W3CDTF">2023-05-24T08:03:00Z</dcterms:modified>
  <cp:revision>42</cp:revision>
  <dc:subject/>
  <dc:title>МУНИЦИПАЛЬНОЕ БЮДЖЕТНОЕ УЧРЕЖДЕНИЕ</dc:title>
</cp:coreProperties>
</file>