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МПЛЕКТОВАНИЕ  КЛАССОВ 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БОУ РМ «КРАСНОСЛОБОДСКАЯ  ОБЩЕОБРАЗОВАТЕЛЬНАЯ </w:t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ШКОЛА – ИНТЕРНАТ»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</w:rPr>
      </w:pPr>
      <w:r>
        <w:rPr>
          <w:b/>
          <w:bCs/>
        </w:rPr>
        <w:t>(2024-2025 учебный год)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tbl>
      <w:tblPr>
        <w:tblW w:w="83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0"/>
        <w:gridCol w:w="1044"/>
        <w:gridCol w:w="1260"/>
        <w:gridCol w:w="1440"/>
        <w:gridCol w:w="1080"/>
        <w:gridCol w:w="1004"/>
        <w:gridCol w:w="1119"/>
      </w:tblGrid>
      <w:tr>
        <w:trPr>
          <w:trHeight w:val="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ходя-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воч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али-ды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>(Игнашен, приемная семь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6"/>
                <w:szCs w:val="16"/>
              </w:rPr>
              <w:t>(Леонова, приемная семь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  <w:t>Классов - 9;</w:t>
      </w:r>
    </w:p>
    <w:p>
      <w:pPr>
        <w:pStyle w:val="Normal"/>
        <w:tabs>
          <w:tab w:val="clear" w:pos="708"/>
          <w:tab w:val="left" w:pos="1780" w:leader="none"/>
        </w:tabs>
        <w:rPr>
          <w:sz w:val="20"/>
          <w:szCs w:val="20"/>
        </w:rPr>
      </w:pPr>
      <w:r>
        <w:rPr>
          <w:sz w:val="20"/>
          <w:szCs w:val="20"/>
        </w:rPr>
        <w:t>Групп – 4.</w:t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2126"/>
        <w:gridCol w:w="992"/>
        <w:gridCol w:w="1950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ата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Сведения о заболеваемости (все заболевания)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ашнико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2.03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Краснослободский р-н, ул.Степана Разина, д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остина Андреанна Сайж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bCs/>
              </w:rPr>
              <w:t>РМ,Краснослободский р-н, с Колопино, ул.Ленина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оманчуков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Краснослободский р-н, с. Плужное, ул. Большая, д. 114б,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-инвалид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2126"/>
        <w:gridCol w:w="1005"/>
        <w:gridCol w:w="1937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ата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bCs/>
              </w:rPr>
              <w:t>Сведения о заболеваемости (все заболевания)</w:t>
            </w:r>
          </w:p>
        </w:tc>
      </w:tr>
      <w:tr>
        <w:trPr>
          <w:trHeight w:val="3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Аброськина Ксен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06. 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Краснослободский р-н, с.Заречное, ул.Луговая, д.1 (регистрация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 xml:space="preserve">Краснослободский р-н,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. Бобылевские Выселки, ул.Девятаева, д.12 (прожива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Анисимов Вадим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6.05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Зубово-Полянский р-н, п.Потьма, ул.Красноармейская, д.30, кв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Гришакина Вале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.05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bCs/>
              </w:rPr>
              <w:t>РМ,Краснослободский р-н, с.Старое Зубарево, ул. Верхняя, д.67А, кв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ашников Его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bCs/>
              </w:rPr>
              <w:t>РМ,г.Краснослободск, ул.Ст.Разина, д.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оняшкин Максим Эдук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05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г. Рузаевка, ул. Станиславского, д. 6а, кв. 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ата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Домашний адр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Сведения о заболеваемости (все заболевания)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Альгасов Илья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Краснослободский р-н, с.Старые Горяши, ул.Школьная, д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Зайцев Денис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09.05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Атюрьево, ул.Чапаева, д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у/о)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Калямин Артем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18.0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г.Краснослободск, ул.Ст.Разина, д.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 (инт.наруш.)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Недякин Пет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03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РМ, с.Ельники, ул.Заречная, д.2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Cs/>
              </w:rPr>
            </w:pPr>
            <w:r>
              <w:rPr>
                <w:bCs/>
              </w:rPr>
              <w:t>ОВЗ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-инвалид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2126"/>
        <w:gridCol w:w="1005"/>
        <w:gridCol w:w="1937"/>
      </w:tblGrid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Дата, год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ведения о заболеваемости (все заболевания)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Адушкин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РМ, Кочкуровский р-н, с. Кочкурово, ул. Школьная, </w:t>
              <w:br/>
              <w:t>д. 61, кв. 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Бугаева Ев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Зубово-Полянский р-н, пос.Потьма, ул.Железнодорожная, д.10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Воронин Фед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4.05.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раснослободск, ул.Красная Подгора, д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анчаров Кирил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раснослободский р-н, с.Шаверки, ул.Ленина, д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Елсаков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Владислав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5.1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Рузаевка, Школьный бульвар, д.2 «А», кв.37 (регистр.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Рузаевка, ул.2-я Заводская, д.12 (прожив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Потапкин Матве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Гумны, ул.Чкалова, д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авина Алис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пос.Преображенский, ул. Центральная, д.1, кв.8 (регистр.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раснослободск, микро-2, д.9, кв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4"/>
        <w:gridCol w:w="1275"/>
        <w:gridCol w:w="850"/>
        <w:gridCol w:w="2124"/>
        <w:gridCol w:w="1008"/>
        <w:gridCol w:w="1940"/>
      </w:tblGrid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ата, 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ведения о заболеваемости (все заболевания)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Ечмаев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Новая Карьга, ул.Краснооктябрьская, д.15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апустина Валерия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 Краснослободск, ул. Литвиновская, д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Митряйкин Артем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2.12. 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Зубово-Полянский р-н, п.Ширингуши, ул.Шоссейная, д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ОВЗ(у/о)  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стапенко 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4.1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Ельниковский р-н, с. Ельники, ул.Заречная, д.2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2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мирнова Анастасия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Слободские Дубровки, ул.Новая, д.9 (регистр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.Краснослдободск, м-он-1, д.23А, кв.15(прожива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Храмов Данила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4.01.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Рузаевский р-н, п. Совхоз «Красное Сельцо», ул. Гагарина, д. 8, кв. 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Храмов Кирил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4.01. 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Рузаевский р-н, п. Совхоз «Красное Сельцо», ул. Гагарина, д. 8, кв. 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ата, 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ведения о заболеваемости (все заболевания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узнецов Денис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Ст.Рябка, ул.Кузнецова, д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Недякин Александ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1.05.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с.Ельники, ул.Заречная, д.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>F-70.1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Недякин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с.Ельники, ул.Заречная, д.2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>F-70.1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ыжов Яро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1.11. 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Заречное, ул.Кооперативнаяд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ударева 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Ельниковский р-н, д.Октябрь, ул.Октябрьская, д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ата, 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ведения о заболеваемости (все заболевания)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Давыдов Олег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Рузаевка, ул.Куйбышева, д.89, кв.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Игнашин Ег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30.11. 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Темниковский р-н, д.Андреевка, ул.Молодежная, д.1, кв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1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ривошеин Александр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Зубово-Полянский р-н, р-п.Умет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ул. Молодежная, д.10, помещен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Лагутко Ксен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Торбеевский р-н, с.Дракино, ул.Азяева, д.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Мещеряков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ристин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Заречное, ул.Набережная, д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каляпов Владими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7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Ефаево, ул.Комсомольская, д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мирнова Елизавет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Ефаево, ул.Центральная, д.5, кв.2 (регистрация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.Ефаево, ул.Куйбышева, д.32 (прож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Ухаботин Ег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овылкино, ул.Заводская, д.1а, ком.54 (проживает)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овылкинский р-н, д.Васильевка, ул.Центральная, д.34 (зарегистрирова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>F-7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2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Щанкин Вадим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д.Бобылевские Выселки, ул.Центральная, д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Варлашкин Михаи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5.09.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раснослободск, ул.Чапаева, д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уреев Вадим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8.0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Гумны, ул.1-го Мая, д.1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-72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(тяжёлая умственная отсталость.) Задержка речевого развития. Стойкие нарушения познавательной деятельности. Незрелость эмоционально-волевой сферы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Жадеев Данила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8.0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.Краснослободск, микро-2, д.2, кв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интел.наруш.)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Жарков Артё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овылкино, ул.Пугачёва, д.29, кв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Последствия органического поражения ЦНС с интеллектуальным недоразвитием (</w:t>
            </w:r>
            <w:r>
              <w:rPr>
                <w:lang w:val="en-US"/>
              </w:rPr>
              <w:t>F</w:t>
            </w:r>
            <w:r>
              <w:rPr/>
              <w:t>-70) умеренно-выраженной степени, недоразвитием речи умеренной степени, эмоционально-волевые нарушения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андаев Александ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6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овылкинский р-н, с.Красная Пресня, ул.Октябрьская, д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Леонова Ан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Темников, ул.Крестьянская, д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sz w:val="22"/>
                <w:szCs w:val="22"/>
              </w:rPr>
              <w:t>«приемный ребенок»оставшийся без попеч. родит</w:t>
            </w:r>
            <w:r>
              <w:rPr/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Последствия органического поражения ЦНС. Пограничная интеллектуальная недостаточность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Налбандян Юрий Сарк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Зубово-Полянский р-н, п. Потьма, ул. Железнодорожная д.10-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-7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Нашутова Александ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1.08. 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Торбеевский р-н, п. Красноармейский, ул. Первомайская, д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-7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 (у/о)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Пономарё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3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 Гумны, ул. Чкалова, д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лигофрения в степени лёгкой дебильност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Рассказов Иван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.09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п.Торбеево,  2-й м-н, д.11, кв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  </w:t>
            </w:r>
            <w:r>
              <w:rPr>
                <w:lang w:val="en-US"/>
              </w:rPr>
              <w:t>F</w:t>
            </w:r>
            <w:r>
              <w:rPr/>
              <w:t>-7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(эмоционально-волевые нарушения. Системное недоразвитие речи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Устинов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7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овылкинский р-н, с. Троицк, ул. Лебединая, д. 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каляпова Викто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Ефаево, ул.Комсомольскаяд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-70. Олигофрения в лёгкой степени дебильности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Целоусов Максим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5.07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Ромодановский р-н, с.Анненково, ул.Центральная, д.22, кв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253" w:hRule="atLeast"/>
        </w:trPr>
        <w:tc>
          <w:tcPr>
            <w:tcW w:w="95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Басалаев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Александр Вячеславович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овылкинский р-н, с.Токмово, ул.Крестьянская, д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Илюшкин Дмитр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Рузаевка, Бульвар Горшкова, д.5а, кв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4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Карандашов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Илья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2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РМ,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г.Краснослободск, ул.Севостьянова, д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lang w:val="en-US"/>
              </w:rPr>
              <w:t>F</w:t>
            </w:r>
            <w:r>
              <w:rPr/>
              <w:t>-07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рганическое поражение головного мозга с выраженным снижением интеллекта, речевым недоразвитием, эмоционально волевыми нарушениям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арпушкина Олес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 Краснопол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Болезнь Дауна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енок-инвалид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Криворотов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г.Краснослободск, ул.Ст.Разина, д.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>F-7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Марюшкина Татья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айон, с.Ст.Горяша, ул.Центральная, д.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Болезнь Дауна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Миронов Кирил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 xml:space="preserve">РМ, г.Ковылкино, ул. Фролова, д. 3-Б, кв.45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-83.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(выраженная задержка психоречевого развития с эмоционально-волевыми нарушениями)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авин Васил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Рузаевский р-н, с.Аргамаково, ул.Строительная, д.73, кв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>
                <w:lang w:val="en-US"/>
              </w:rPr>
              <w:t>F</w:t>
            </w:r>
            <w:r>
              <w:rPr/>
              <w:t>-70.18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(олигофрения в степени лёгкой дебильности со стойкими умеренно-выраженными эмоционально-волевыми нарушениями, синдром энкопрез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Спирин Виктор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6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Старошайговский район, с.Старая Теризморга, ул.Центральная, д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Болезнь Дауна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Уткин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овылкинский р-н, с.Польцо, ул.Молодёжная, д.22, кв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F-83 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Филенкова Викто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Краснослободский р-н, с.Заречное, ул.Зелёная, д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ОВЗ (у/о)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/>
              <w:t>Филиппов</w:t>
            </w:r>
            <w:r>
              <w:rPr>
                <w:lang w:val="en-US"/>
              </w:rPr>
              <w:t xml:space="preserve"> </w:t>
            </w:r>
            <w:r>
              <w:rPr/>
              <w:t>Владимир</w:t>
            </w:r>
            <w:r>
              <w:rPr>
                <w:lang w:val="en-US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.02.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>
                <w:lang w:val="en-US"/>
              </w:rPr>
              <w:t>2010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РМ, Атюрьевский район, с.Дм.Усад, ул.Чапаева, д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lang w:val="en-US"/>
              </w:rPr>
            </w:pPr>
            <w:r>
              <w:rPr>
                <w:lang w:val="en-US"/>
              </w:rPr>
              <w:t>F-70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b/>
                <w:b/>
              </w:rPr>
            </w:pPr>
            <w:r>
              <w:rPr>
                <w:b/>
              </w:rPr>
              <w:t>Ребёнок-инвалид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6:00Z</dcterms:created>
  <dc:creator>User</dc:creator>
  <dc:description/>
  <cp:keywords/>
  <dc:language>en-US</dc:language>
  <cp:lastModifiedBy>коршкола</cp:lastModifiedBy>
  <cp:lastPrinted>2024-09-04T13:38:00Z</cp:lastPrinted>
  <dcterms:modified xsi:type="dcterms:W3CDTF">2024-11-05T11:15:00Z</dcterms:modified>
  <cp:revision>545</cp:revision>
  <dc:subject/>
  <dc:title>Министерство Образования Республики Мордовия</dc:title>
</cp:coreProperties>
</file>